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Каменливото кладенче”, разположена в землищата на с. Генерал Инзово,  с. Драма, с. Дряново, с. Крумово, с. Маломир, община „Тунджа”, и с. Трънково, община Елхово, област Ямбо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Хай Мед Тех” ЕООД - София, за търсене и проучване на неметални полезни изкопаеми - индустриални минерали - подземни богатства по чл. 2, ал. 1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т. 2 от Закона за подземните богатства, в площта „Каменливото кладенче”, разположена в землищата на с. Генерал Инзово, с. Драма,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с. Дряново, с. Крумово, с. Маломир, община „Тунджа”, и с. Трънково, община Елхово, област Ямбо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9:00Z</dcterms:created>
  <dc:creator>GX150</dc:creator>
  <dc:description/>
  <cp:keywords/>
  <dc:language>en-US</dc:language>
  <cp:lastModifiedBy>m.nincheva</cp:lastModifiedBy>
  <cp:lastPrinted>2013-12-04T16:01:00Z</cp:lastPrinted>
  <dcterms:modified xsi:type="dcterms:W3CDTF">2013-12-05T08:09:00Z</dcterms:modified>
  <cp:revision>2</cp:revision>
  <dc:subject/>
  <dc:title>Р Е П У Б Л И К А   Б Ъ Л Г А Р И Я</dc:title>
</cp:coreProperties>
</file>