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4 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относно одобряване позициите на Република България от компетентност на Министерството на вътрешните работи за участие в заседанието на Съвета „Правосъдие и вътрешни работи”, което ще се проведе на 5 и 6 декемв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от компетентност на Министерството на вътрешните работи за участие в заседанието на Съвета на Европейския съюз „Правосъдие и вътрешни работи”, което ще се проведе на 5 и 6 декември 2013 г. в Брюксел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Заместник министър-председателят и министър на вътрешните работи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заместник министър-председателя и министър на вътрешните работи да подпише от името на Република България съвместна декларация относно партньорството за мобилност между Република Азербайджан и Европейския съюз и участващите държави - членки на Европейския съюз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Нина Ставрева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1:00Z</dcterms:created>
  <dc:creator>GX150</dc:creator>
  <dc:description/>
  <cp:keywords/>
  <dc:language>en-US</dc:language>
  <cp:lastModifiedBy>m.nincheva</cp:lastModifiedBy>
  <cp:lastPrinted>2013-12-04T16:03:00Z</cp:lastPrinted>
  <dcterms:modified xsi:type="dcterms:W3CDTF">2013-12-05T08:11:00Z</dcterms:modified>
  <cp:revision>2</cp:revision>
  <dc:subject/>
  <dc:title>Р Е П У Б Л И К А   Б Ъ Л Г А Р И Я</dc:title>
</cp:coreProperties>
</file>