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i/>
                <w:sz w:val="24"/>
                <w:szCs w:val="24"/>
              </w:rPr>
              <w:t xml:space="preserve">29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относно одобряване на споразумения за учредяване на залози между Република България, представлявана от министъра на финансите (кредитополучател), и Дойче Банк Акциенгезелшафт (регистратор) относно обезпечаването от български банки на наличните парични средства по бюджетни сметки с дълга на Република България, поет с ратифицираните договори за прехвърляеми заеми с фиксирани лихвени проценти с падежи 2020 г., 2023 г. и 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028 г. между Република България в качеството на кредитополучател и Дойче Банк Акциенгезелшафт в качеството на кредитор и агент по плащанията, подписани на 4 ноември 201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и одобрява действията на министъра на финансит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като основа за водене на преговори проектите н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Споразумение за учредяване на залози между Република България, представлявана от министъра на финансите, и Дойче Банк Акциенгезелшафт по отношение на Договора за прехвърляем заем с фиксиран лихвен процент с падеж 2020 г.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б) Споразумение за учредяване на залози между Република България, представлявана от министъра на финансите, и Дойче Банк Акциенгезелшафт по отношение на Договора за прехвърляем заем с фиксиран лихвен процент с падеж 2023 г.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Споразумение за учредяване на залози между Република България, представлявана от министъра на финансите, и Дойче Банк Акциенгезелшафт по отношение на Договора за прехвърляем заем с фиксиран лихвен процент с падеж 2028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финансите да проведе преговорите и да подпише споразуменията по т. 2 от името на Република България, да оформя и подписва всички необходими документи и да предприема всички необходими действия, свързани с тях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Одобрява допълнителното споразумение към Споразумението за ангажиране за предоставяне на правни услуги във връзка с поемането на външен държавен дълг, деноминиран в евро по законодателството на Федерална република Германия, подписано на 1 ноември 2013 г. от министъра на финансите на Република България и Алън енд Оувъри (Allen § Overy LLP)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5:00Z</dcterms:created>
  <dc:creator>GX150</dc:creator>
  <dc:description/>
  <cp:keywords/>
  <dc:language>en-US</dc:language>
  <cp:lastModifiedBy>m.nincheva</cp:lastModifiedBy>
  <cp:lastPrinted>2013-12-04T17:05:00Z</cp:lastPrinted>
  <dcterms:modified xsi:type="dcterms:W3CDTF">2013-12-05T08:15:00Z</dcterms:modified>
  <cp:revision>2</cp:revision>
  <dc:subject/>
  <dc:title>Р Е П У Б Л И К А   Б Ъ Л Г А Р И Я</dc:title>
</cp:coreProperties>
</file>