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на Президента на Република България за издаване на указ за повишаване във висше военно звание в резерва на о.р. бригаден генерал Александър Панайотов Александро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 във връзка с чл. 11, ал. 1 от Закона за резерва на въоръжените сили на Република България и чл. 52, ал. 2 от Правилника за прилагане на Закона за резерва на въоръжените сили на Република България, приет с Постановление № 145 на Министерския съвет от 2012 г. (обн., ДВ, бр. 54 от 2012 г.; доп., бр. 90 от 201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повиши о.р. бригаден генерал </w:t>
      </w:r>
      <w:r>
        <w:rPr>
          <w:rFonts w:cs="HebarU" w:ascii="HebarU" w:hAnsi="HebarU"/>
          <w:caps/>
          <w:szCs w:val="24"/>
          <w:lang w:val="bg-BG"/>
        </w:rPr>
        <w:t>Александър Панайотов АЛЕКСАНДРОВ</w:t>
      </w:r>
      <w:r>
        <w:rPr>
          <w:rFonts w:cs="HebarU" w:ascii="HebarU" w:hAnsi="HebarU"/>
          <w:szCs w:val="24"/>
          <w:lang w:val="bg-BG"/>
        </w:rPr>
        <w:t xml:space="preserve"> във висше военно звание в резерва „генерал-майор” за особено големите му заслуги за укрепване и развитие на въоръжен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във връзка с чл. 11, ал. 1 от Закона за резерва на въоръжените сили на Република България и чл. 52, ал. 2 от Правилника за прилагане на Закона за резерва на въоръжените сили на Република България, приет с Постановление № 145 на Министерския съвет от 2012 г. (обн., ДВ, </w:t>
        <w:br/>
        <w:t>бр. 54 от 2012 г.; доп., бр. 90 от 2013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вишавам о.р. бригаден генерал </w:t>
      </w:r>
      <w:r>
        <w:rPr>
          <w:rFonts w:cs="HebarU" w:ascii="HebarU" w:hAnsi="HebarU"/>
          <w:caps/>
          <w:szCs w:val="24"/>
          <w:lang w:val="bg-BG"/>
        </w:rPr>
        <w:t>Александър Панайотов Александров</w:t>
      </w:r>
      <w:r>
        <w:rPr>
          <w:rFonts w:cs="HebarU" w:ascii="HebarU" w:hAnsi="HebarU"/>
          <w:szCs w:val="24"/>
          <w:lang w:val="bg-BG"/>
        </w:rPr>
        <w:t xml:space="preserve"> във висше военно звание в резерва „генерал-майор” за особено големите му заслуги за укрепване и развитие на въоръжените сили. </w:t>
      </w:r>
    </w:p>
    <w:p>
      <w:pPr>
        <w:pStyle w:val="Header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Росен Плевнелиев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HebarU" w:hAnsi="HebarU" w:cs="HebarU"/>
          <w:b/>
          <w:b/>
          <w:bCs/>
          <w:szCs w:val="24"/>
        </w:rPr>
      </w:pPr>
      <w:r>
        <w:rPr>
          <w:rFonts w:eastAsia="HebarU" w:cs="HebarU" w:ascii="HebarU" w:hAnsi="HebarU"/>
          <w:b/>
          <w:szCs w:val="24"/>
        </w:rPr>
        <w:t xml:space="preserve">      </w:t>
      </w:r>
      <w:r>
        <w:rPr>
          <w:rFonts w:cs="HebarU" w:ascii="HebarU" w:hAnsi="HebarU"/>
          <w:b/>
          <w:szCs w:val="24"/>
        </w:rPr>
        <w:t>(Пламен Орешарски)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повишаване във висше военно звание в резерва на о.р. бригаден генерал Александър Панайотов Александров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Александър Александров е роден на 1 декември 1951 г.</w:t>
      </w:r>
      <w:r>
        <w:rPr>
          <w:rFonts w:cs="HebarU" w:ascii="HebarU" w:hAnsi="HebarU"/>
          <w:szCs w:val="24"/>
          <w:lang w:val="bg-BG"/>
        </w:rPr>
        <w:t xml:space="preserve"> в Омуртаг, област Търговищ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 - ВНВВУ „Г. Бенковски” - 1974 г. – 5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 квалификационна степен: летец-пилот,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етец-пилот от ВВС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служил летец – 1979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редовен аспирант – Институт за космически изследвания, Русия, </w:t>
        <w:br/>
        <w:t>от 1979 до 1982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слушател във  Военна академия „Г. С. Раковски” – 1985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летец-космонавт – от 1987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от 1992 г. е освободен от военна служб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2 г. е повишен във висше военно звание „бригаден генерал”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</w:t>
        <w:tab/>
        <w:t xml:space="preserve">България е една от малкото страни в света, които имат своя научна космическа програма, с която активно участва в усвояването на космическото пространство. Връхна точка в тази програма е космическият полет на летеца-космонавт Александър Александров на Орбиталния комплекс „Мир” от 7 до 17 юни 1988 г. За 10 дни в орбита той реализира </w:t>
        <w:br/>
        <w:t>56 експеримента от научната програма „Шипка”. С успешно изпълнената космическа програма о.р. бригаден генерал Александров даде нов пример за гордост и самочувствие на българския народ.</w:t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овишаването във висше военно звание в резерва на летеца-космонавт о.р. бригаден генерал Александър Александров е във връзка с проявения героизъм и неговите особено големи заслуги за укрепване и развитие на въоръжените сили по смисъла на чл. 52, ал. 2 от Правилника за прилагане на Закона за резерва на въоръжените сили, които и днес са източник на национална гордост и пример за бъдещите защитници на Родин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фицерът от резерва бригаден генерал Александър Панайотов Александров се предлага за повишаване във висше военно звание в резерва „генерал-майор” на основание чл. 11, ал. 1 от Закона за резерва на въоръжените сили на Република България и чл. 52, ал. 2 от Правилника за прилагане на Закона за резерва на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lineRule="auto" w:line="240"/>
        <w:ind w:left="4320"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szCs w:val="24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2:00Z</dcterms:created>
  <dc:creator>Бойка Владова</dc:creator>
  <dc:description/>
  <cp:keywords/>
  <dc:language>en-US</dc:language>
  <cp:lastModifiedBy>dbman</cp:lastModifiedBy>
  <cp:lastPrinted>2013-12-05T10:42:00Z</cp:lastPrinted>
  <dcterms:modified xsi:type="dcterms:W3CDTF">2013-12-05T09:24:00Z</dcterms:modified>
  <cp:revision>4</cp:revision>
  <dc:subject/>
  <dc:title>Р Е П У Б Л И К А   Б Ъ Л Г А Р И Я</dc:title>
</cp:coreProperties>
</file>