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декемвр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на имоти – частна държавна собственост, в собственост на община Радомир, област Перни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17, ал. 1 и чл. 54 от Закона за държавната собственост във връзка с Решение № 177 по Протокол № 12 на Общинския съвет на община Радомир от 27 юли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2"/>
        <w:tabs>
          <w:tab w:val="clear" w:pos="720"/>
          <w:tab w:val="left" w:pos="1134" w:leader="none"/>
        </w:tabs>
        <w:autoSpaceDE w:val="false"/>
        <w:spacing w:before="120" w:after="0"/>
        <w:ind w:left="0" w:right="-1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тнема поради отпаднала нужда от Министерството на отбраната правото на управление върху имоти - публична държавна собственост, представляващи: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sz w:val="24"/>
          <w:szCs w:val="24"/>
          <w:lang w:val="bg-BG"/>
        </w:rPr>
        <w:t>а) имот, намиращ се в гр. Радомир, ул. „Райко Даскалов“, община Радомир, област Перник, № 501.621 по кадастралния план на града, за който е отреден УПИ ІІ – за военно поделение, кв. 7 по действащия ПУП, одобрен със Заповеди № 367 от 28 декември 2001 г. и № 539 от 20 август 2013 г. на кмета на община Радомир, представляващ поземлен имот с площ 149 511 кв. м, застроен с 54 сгради с обща застроена площ 17 895 кв. м, съгласно Акт за публична държавна собственост  № 1578 от 12 септември 2013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имот, намиращ се в землището на гр. Радомир, местността „Кадрийска чешма“, № 000122 по плана за земеразделяне на землището на Радомир, община Радомир, област Перник, представляващ незастроен поземлен имот с площ 74 911 кв. м, съгласно Акт за публична държавна собственост  № 0597 от 26 септември 2003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Обявява имотите по т. 1 за имоти -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Прехвърля безвъзмездно правото на собственост върху имотите по  т. 1 на община Радомир, област Перник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ластният управител на област Перник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) да сключи договор с кмета на община Радомир за безвъзмездно прехвърляне правото на собственост върху имотите по т. 1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6:00Z</dcterms:created>
  <dc:creator>Cvety</dc:creator>
  <dc:description/>
  <cp:keywords/>
  <dc:language>en-US</dc:language>
  <cp:lastModifiedBy>dbman</cp:lastModifiedBy>
  <cp:lastPrinted>2013-12-05T14:46:00Z</cp:lastPrinted>
  <dcterms:modified xsi:type="dcterms:W3CDTF">2013-12-05T13:03:00Z</dcterms:modified>
  <cp:revision>4</cp:revision>
  <dc:subject/>
  <dc:title>Р Е П У Б Л И К А   Б Ъ Л Г А Р И Я</dc:title>
</cp:coreProperties>
</file>