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5 деке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за управление на имот – публична държавна собственост, на Агенцията за социално подпомагане за нуждите на дирекция „Социално подпомагане“ – Павликен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 и бр. 62, 80 и 87 от 2013 г.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Отнема поради отпаднала нужда от Националната агенция за приходите правото на управление върху имот - публична държавна собственост, намиращ се в</w:t>
      </w:r>
      <w:r>
        <w:rPr>
          <w:szCs w:val="24"/>
          <w:lang w:val="bg-BG"/>
        </w:rPr>
        <w:t xml:space="preserve"> област Велико Търново, община Павликени, </w:t>
        <w:br/>
        <w:t xml:space="preserve">гр. Павликени, ул. „Съединение” № 5, УПИ IV в кв. 75 по ПУП на града, </w:t>
        <w:br/>
        <w:t xml:space="preserve">представляващ гараж № 4 със застроена площ 20,13 кв. м, стоманобетонова конструкция съгласно Акт за публична държавна собственост № 3531 от </w:t>
        <w:br/>
        <w:t>29 април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имота по т. 1 безвъзмездно за управление н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Агенцията за социално подпомагане за нуждите на дирекция „Социално подпомагане“ - Павликени</w:t>
      </w:r>
      <w:r>
        <w:rPr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Изпълнителният директор на Националната агенция за приходите и изпълнителният директор на Агенцията за социално подпомагане</w:t>
      </w:r>
      <w:r>
        <w:rPr>
          <w:bCs/>
          <w:szCs w:val="24"/>
          <w:lang w:val="bg-BG"/>
        </w:rPr>
        <w:t xml:space="preserve">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Велико Търново да отрази промяната в акта за публична държавна собственост за имота  по т. 1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7:00Z</dcterms:created>
  <dc:creator>Cvety</dc:creator>
  <dc:description/>
  <cp:keywords/>
  <dc:language>en-US</dc:language>
  <cp:lastModifiedBy>dbman</cp:lastModifiedBy>
  <cp:lastPrinted>2013-12-05T14:47:00Z</cp:lastPrinted>
  <dcterms:modified xsi:type="dcterms:W3CDTF">2013-12-05T13:03:00Z</dcterms:modified>
  <cp:revision>4</cp:revision>
  <dc:subject/>
  <dc:title>Р Е П У Б Л И К А   Б Ъ Л Г А Р И Я</dc:title>
</cp:coreProperties>
</file>