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дек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доставяне за управление на имот </w:t>
      </w:r>
      <w:r>
        <w:rPr>
          <w:b/>
          <w:bCs/>
          <w:smallCaps/>
          <w:szCs w:val="24"/>
          <w:lang w:val="bg-BG"/>
        </w:rPr>
        <w:t>–</w:t>
      </w:r>
      <w:r>
        <w:rPr>
          <w:b/>
          <w:smallCaps/>
          <w:szCs w:val="24"/>
          <w:lang w:val="bg-BG"/>
        </w:rPr>
        <w:t xml:space="preserve"> публична държавна собственост, на община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7, ал. 1 и чл. 31 от Закона за държавната собственост и чл. 12, ал. 4, т. 1 и ал. 5-7 от Закона за културното наследство във връзка с Решение № 459 по Протокол № 22 на Общинския съвет на община  Русе от 21 февруари 2013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- публична държавна собственост,  намиращ се в област Русе, община Русе, гр. Русе, ул. „Пристанищна”, съставляващ поземлен имот с идентификатор 63427.2.5165 по кадастралната карта на гр. Русе, с площ 2203 кв. м, представляващ археологическа недвижима културна ценност, подробно описан в Акт за публична държавна собственост № 4750 от 18 август 2010 г., заедно с изградените в него сград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сграда с идентификатор 63427.2.5165.1, със застроена площ </w:t>
        <w:br/>
        <w:t>131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сграда с идентификатор 63427.2.5165.2, със застроена площ </w:t>
        <w:br/>
        <w:t>62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община Русе, област Русе, за срок 10 години за осъществяване на дейности, свързани с опазването и представянето на недвижимата културна ценност. </w:t>
      </w:r>
      <w:r>
        <w:rPr>
          <w:bCs/>
          <w:szCs w:val="24"/>
          <w:lang w:val="bg-BG"/>
        </w:rPr>
        <w:t>Д</w:t>
      </w:r>
      <w:r>
        <w:rPr>
          <w:szCs w:val="24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от Регионалния исторически музей - Русе. Отношенията между музея и община Русе да се уредят 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на община Русе. Предаването и приемането на имота по т. 1 да се извърши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Русе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0:00Z</dcterms:created>
  <dc:creator>Cvety</dc:creator>
  <dc:description/>
  <cp:keywords/>
  <dc:language>en-US</dc:language>
  <cp:lastModifiedBy>dbman</cp:lastModifiedBy>
  <cp:lastPrinted>2013-12-05T14:50:00Z</cp:lastPrinted>
  <dcterms:modified xsi:type="dcterms:W3CDTF">2013-12-05T13:05:00Z</dcterms:modified>
  <cp:revision>4</cp:revision>
  <dc:subject/>
  <dc:title>Р Е П У Б Л И К А   Б Ъ Л Г А Р И Я</dc:title>
</cp:coreProperties>
</file>