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дек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пребиваването на изследователския кораб „MINERVA UNO”, плаващ под знамето на Италианската република, в изключителната икономическа зона, в териториалното море и във вътрешните морски води на Република България в Черно море и посещения в пристанище Варна за извършване картиране на морското дъно и опробване в площ „Блок 1-21 Хан Аспарух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от Кодекса на търговското корабоплаване и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>1.</w:t>
      </w:r>
      <w:r>
        <w:rPr>
          <w:rFonts w:cs="Times New Roman" w:ascii="HebarU" w:hAnsi="HebarU"/>
          <w:sz w:val="24"/>
          <w:szCs w:val="24"/>
        </w:rPr>
        <w:t xml:space="preserve"> Разрешава пребиваването на изследователския кораб „MINERVA UNO”, плаващ под знамето на Италианската република, ИМО № 9262077, в изключителната икономическа зона, в териториалното море и във вътрешните морски води на Република България в Черно море и посещения в пристанище Варна в периода от 5 декември 2013 г. до 5 юни 2014 г. за извършване картиране на морското дъно и опробване в площ „Блок 1-21 Хан Аспарух”, разположена в изключителната икономическа зона на Република България, във връзка с търсене и проучване на нефт и природен газ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2.</w:t>
      </w:r>
      <w:r>
        <w:rPr>
          <w:rFonts w:cs="Times New Roman" w:ascii="HebarU" w:hAnsi="HebarU"/>
          <w:sz w:val="24"/>
          <w:szCs w:val="24"/>
        </w:rPr>
        <w:t xml:space="preserve"> При извършване на изследванията по т. 1 да се спазва стриктно разпоредбата на чл. 9 от Конвенцията за опазване на подводното културно наследство, приета на 2 ноември 2001 г. в Париж на тридесет и първата сесия на Генералната конференция на Организацията на обединените нации за образование, наука и култура, ратифицирана със закон от Народното събрание (ДВ, бр. 84 от 2003 г.), в сила за Република България от 2 януари </w:t>
        <w:br/>
        <w:t>2009 г. (ДВ, бр. 16 от 2010 г.), и Закона за културното наследство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3.</w:t>
      </w:r>
      <w:r>
        <w:rPr>
          <w:rFonts w:cs="Times New Roman" w:ascii="HebarU" w:hAnsi="HebarU"/>
          <w:sz w:val="24"/>
          <w:szCs w:val="24"/>
        </w:rPr>
        <w:t xml:space="preserve"> Резултатите от изследванията по т. 1, които имат отношение към установяването на присъствие или отсъствие на подводни археологически ценности, да бъдат предоставени на Центъра за подводна археология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4.</w:t>
      </w:r>
      <w:r>
        <w:rPr>
          <w:rFonts w:cs="Times New Roman" w:ascii="HebarU" w:hAnsi="HebarU"/>
          <w:sz w:val="24"/>
          <w:szCs w:val="24"/>
        </w:rPr>
        <w:t xml:space="preserve"> Резултатите от изследванията по т. 1 да се предоставят на Националния център за океанографски данни при Института по океанология към Българската академия на наук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1:00Z</dcterms:created>
  <dc:creator>Cvety</dc:creator>
  <dc:description/>
  <cp:keywords/>
  <dc:language>en-US</dc:language>
  <cp:lastModifiedBy>dbman</cp:lastModifiedBy>
  <cp:lastPrinted>2013-12-05T14:51:00Z</cp:lastPrinted>
  <dcterms:modified xsi:type="dcterms:W3CDTF">2013-12-05T13:01:00Z</dcterms:modified>
  <cp:revision>5</cp:revision>
  <dc:subject/>
  <dc:title>Р Е П У Б Л И К А   Б Ъ Л Г А Р И Я</dc:title>
</cp:coreProperties>
</file>