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целева субсидия за капиталови разходи по бюджета на община Неделино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 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целева субсидия за капиталови разходи в размер 92 500 лв. по бюджета на община Неделино за 2013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се предоставят за финансиране на неразплатените разходи за довършителни строително-монтажни работи по изграждането на водохващане и водопроводна връзка на общината със съществуващ водоем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чл. 1 да се осигурят по реда на чл. 34, ал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 от Закона за устройството на държавния бюджет чрез преструктуриране на разходите по централния бюджет за 2013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налагащите се от чл. 1 промени на бюджетните взаимоотношения на общината с централния бюджет за 2013 г.</w:t>
      </w:r>
    </w:p>
    <w:p>
      <w:pPr>
        <w:pStyle w:val="Normal"/>
        <w:spacing w:before="120" w:after="240"/>
        <w:ind w:right="-181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устройството на държавния бюджет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кмета на община Неделино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2" w:top="99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7:00Z</dcterms:created>
  <dc:creator>neli</dc:creator>
  <dc:description/>
  <cp:keywords/>
  <dc:language>en-US</dc:language>
  <cp:lastModifiedBy>m.nincheva</cp:lastModifiedBy>
  <cp:lastPrinted>2013-12-05T14:45:00Z</cp:lastPrinted>
  <dcterms:modified xsi:type="dcterms:W3CDTF">2013-12-06T10:17:00Z</dcterms:modified>
  <cp:revision>2</cp:revision>
  <dc:subject/>
  <dc:title>Р Е П У Б Л И К А   Б Ъ Л Г А Р И Я</dc:title>
</cp:coreProperties>
</file>