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морандум за разбирателст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сътрудничество в областта на железопътния транспорт меж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то на транспорта, информационните технологии и съобщенията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rPr>
          <w:b/>
          <w:b/>
        </w:rPr>
      </w:pPr>
      <w:r>
        <w:rPr>
          <w:b/>
        </w:rPr>
        <w:t>Министерството на железниците на Китайската Народна Ре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</w:rPr>
        <w:t>Преамбю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 да насърчат благоприятните отношения между България и Китай и да укрепят приятелските отношения, обмена и сътрудничеството в областта на железопътния транспорт, Министерството на транспорта, информационните технологии и съобщенията на Република България и Министерството на железниците на Китайската Народна Република (наричани по-нататък „страните”), чрез двустранни преговори постигнаха следните договоре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инцип на сътрудниче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аните се договарят да осъществяват обмен и да си сътрудничат в областта на железопътния сектор, като се ръководят от принципите на взаимно уважение, равенство и взаимна из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Области на сътрудн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раните се договарят да ръководят обмена и сътрудничеството в следните облас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ърчаване сътрудничеството по отношение на евро-азиатските железопътни транспортни коридори и транспорт на контейне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трудничество за развитието на бърз и високоскоростен железопътен транспорт, както и на технологии и оборудв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трудничество и модернизация на съществуващата железопътна инфраструктура и изграждането на нови жп-линии на територията на Бълга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трудничество при проучвания в областта на железопътните техн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на експерти за участие в технически посещения и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 форми на сътрудничество, договорени от страните по взаимно съглас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 Механизми на сътрудничествот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д ръководството на двамата министри, ще се създаде смесена работна група за сътрудничество между България и Китай в областта на железопътния транспорт, за да се ръководи изготвянето на съответните проекти в областта на сътрудничеството, предвидено в чл.2, и да се извършва необходимата координация.</w:t>
      </w:r>
    </w:p>
    <w:p>
      <w:pPr>
        <w:pStyle w:val="Normal"/>
        <w:ind w:firstLine="540"/>
        <w:jc w:val="both"/>
        <w:rPr/>
      </w:pPr>
      <w:r>
        <w:rPr/>
        <w:t>Координационни органи, отговорни за изпълнението на Меморандума за разбирателство са:</w:t>
      </w:r>
    </w:p>
    <w:p>
      <w:pPr>
        <w:pStyle w:val="Normal"/>
        <w:ind w:firstLine="540"/>
        <w:jc w:val="both"/>
        <w:rPr/>
      </w:pPr>
      <w:r>
        <w:rPr/>
        <w:t>Министерството на транспорта, информационните технологии и съобщенията на Република България – Дирекция „Европейска координация и международно сътрудничество”;</w:t>
      </w:r>
    </w:p>
    <w:p>
      <w:pPr>
        <w:pStyle w:val="Normal"/>
        <w:ind w:firstLine="540"/>
        <w:jc w:val="both"/>
        <w:rPr/>
      </w:pPr>
      <w:r>
        <w:rPr/>
        <w:t>Министерството на железниците на Китайска Народна Република – отдел „Международно сътрудничество”.</w:t>
      </w:r>
    </w:p>
    <w:p>
      <w:pPr>
        <w:pStyle w:val="Normal"/>
        <w:ind w:firstLine="540"/>
        <w:jc w:val="both"/>
        <w:rPr/>
      </w:pPr>
      <w:r>
        <w:rPr/>
        <w:t>За да осигури изпълнението на Меморандума за разбирателство, смесената работна група ще заседава в Китай и България когато е необходимо. Времето и мястото за провеждане на работните срещи се уточнява от двете стра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 Валидност и др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морандумът за разбирателство се сключва за неопределен период.</w:t>
      </w:r>
    </w:p>
    <w:p>
      <w:pPr>
        <w:pStyle w:val="Normal"/>
        <w:ind w:firstLine="540"/>
        <w:jc w:val="both"/>
        <w:rPr/>
      </w:pPr>
      <w:r>
        <w:rPr/>
        <w:t>Меморандумът за разбирателство може да бъде преразгледан със съгласието и на двете страни.</w:t>
      </w:r>
    </w:p>
    <w:p>
      <w:pPr>
        <w:pStyle w:val="Normal"/>
        <w:ind w:firstLine="540"/>
        <w:jc w:val="both"/>
        <w:rPr/>
      </w:pPr>
      <w:r>
        <w:rPr/>
        <w:t>Всяка страна покрива разходите си по дейностите, свързани с изпълнението на Меморандума за разбирател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 Поверител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ъпроси, свързани със поверителността на научната и технологична информация ще бъдат уреждани според конкретните договорености и прое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 Прекратя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морандумът за разбирателство може да бъде прекратен с писмено предизвестие от 2 (два) месеца, изпратено от едната към другата 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 Влизане в с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морандумът за разбирателство влиза в сила след изпълнението на всички вътрешнодържавни процедури на страните, необходими за неговото одобрение.</w:t>
      </w:r>
    </w:p>
    <w:p>
      <w:pPr>
        <w:pStyle w:val="Normal"/>
        <w:ind w:firstLine="540"/>
        <w:jc w:val="both"/>
        <w:rPr/>
      </w:pPr>
      <w:r>
        <w:rPr/>
        <w:t>Меморандумът за разбирателство е подписан в Пекин на 7 декември 2010 г. в  два екземпляра на български, китайски и английски език, като всички текстове са еднакво валидни. В случай на разногласия, превес има английският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о на транспорта,                                 Министерство на железниците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ите технологии                                Китайската Народна Република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съобщеният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                                      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ександър Цветков                       </w:t>
        <w:tab/>
        <w:tab/>
        <w:t xml:space="preserve">    </w:t>
      </w:r>
      <w:r>
        <w:rPr>
          <w:b/>
          <w:lang w:val="en-US" w:eastAsia="en-US"/>
        </w:rPr>
        <w:t>Лиу</w:t>
      </w:r>
      <w:r>
        <w:rPr>
          <w:b/>
        </w:rPr>
        <w:t xml:space="preserve"> </w:t>
      </w:r>
      <w:r>
        <w:rPr>
          <w:b/>
          <w:lang w:val="en-US" w:eastAsia="en-US"/>
        </w:rPr>
        <w:t>Джъдзюн</w:t>
      </w:r>
    </w:p>
    <w:p>
      <w:pPr>
        <w:pStyle w:val="Normal"/>
        <w:jc w:val="both"/>
        <w:rPr>
          <w:b/>
          <w:b/>
        </w:rPr>
      </w:pPr>
      <w:r>
        <w:rPr>
          <w:b/>
        </w:rPr>
        <w:t>(министър)                                                                 (министъ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6:00Z</dcterms:created>
  <dc:creator>Gergana Tomova</dc:creator>
  <dc:description/>
  <cp:keywords/>
  <dc:language>en-US</dc:language>
  <cp:lastModifiedBy>dbman</cp:lastModifiedBy>
  <cp:lastPrinted>2010-11-23T10:21:00Z</cp:lastPrinted>
  <dcterms:modified xsi:type="dcterms:W3CDTF">2013-12-10T08:36:00Z</dcterms:modified>
  <cp:revision>2</cp:revision>
  <dc:subject/>
  <dc:title>Меморандум за разбирателство</dc:title>
</cp:coreProperties>
</file>