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на стратегия за развитие на горския сектор в Република България за периода 2013-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Националната стратегия за развитие на горския сектор в Република България за периода 2013-2020 г.</w:t>
            </w:r>
          </w:p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стратегия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11-28T11:20:00Z</dcterms:modified>
  <cp:revision>2</cp:revision>
  <dc:subject/>
  <dc:title>Р Е П У Б Л И К А   Б Ъ Л Г А Р И Я</dc:title>
</cp:coreProperties>
</file>