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реобразуване на Комитета за използване на атомната енергия за мирни цели в Агенция за ядрено регулиране и за приемане на Устройствен правилник на Агенцията за ядрено регулиран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6 от 2002 г./</w:t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образува Комитета за използване на атомната енергия за мирни цели в Агенция за ядрено регулиране - юридическо лице на бюджетна издръжка със седалище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 Председателят на Агенцията за ядрено регулиране е първостепенен разпоредител с бюджетни кредит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Агенцията за ядрено регулиране е правоприемник на активите, пасивите, на правата и задълженията и на архива на Комитета за използване на атомната енергия за мирни ц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 Приема Устройствен правилник на Агенцията за ядрено регул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Заварените служебни правоотношения с държавните  служители от организационните структури и административните звена на Комитета за използване на атомната енергия за мирни цели преминават към Агенцията за ядрено регулиране и се привеждат в съответствие със Закона за безопасно използване на ядрената енергия, с това постановление и с Устройствения правилник на Агенцията за ядрено регулиране в двумесечен срок от влизането в сила на това постановление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 Заварените трудови правоотношения с работниците и служителите от организационните структури и административните звена на Комитета за използване на атомната енергия за мирни цели преминават към Агенцията за ядрено регулиране и се привеждат в съответствие със Закона за безопасно използване на ядрената енергия, с това постановление и с Устройствения правилник на Агенцията за ядрено регулиране при условията на чл. 123 от Кодекса на труда в двумесечен срок от влизането в сила на това постановл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т се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tLeast" w:line="40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ият правилник на Комитета за използване на атомната енергия за мирни цели и на неговата администрация, приет с Постановление N 142 на Министерския съвет от 2001 г. (обн., ДВ, бр. 54 от 2001 г.; изм., бр. 87 и 108 от 2001 г. и бр. 46 от 2002 г.).</w:t>
      </w:r>
    </w:p>
    <w:p>
      <w:pPr>
        <w:pStyle w:val="Normal"/>
        <w:numPr>
          <w:ilvl w:val="0"/>
          <w:numId w:val="8"/>
        </w:numPr>
        <w:spacing w:lineRule="atLeast" w:line="40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42 на Министерския съвет от 2001 г. за приемане на Устройствен правилник на Комитета за използване на атомната енергия за мирни цели и на неговата администрация (ДВ, бр. 54 от 2001 г.).</w:t>
      </w:r>
    </w:p>
    <w:p>
      <w:pPr>
        <w:pStyle w:val="Normal"/>
        <w:numPr>
          <w:ilvl w:val="0"/>
          <w:numId w:val="8"/>
        </w:numPr>
        <w:spacing w:lineRule="atLeast" w:line="40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становление N 49 на Министерския съвет от 1998 г. за определяне общата численост на персонала на Комитета за използване на атомната енергия за мирни цели (обн., ДВ, бр. 26 от 1998 г.; изм., бр. 59 от </w:t>
        <w:br/>
        <w:t>1999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(обн., ДВ, бр. 18 от 1999 г.; изм. и доп., бр. 40 и 80 от 1999 г., бр. 16, 28, 40, 41, 63 и 69 от 2000 г., бр. 22 и 44 от 2001 г. и бр. 9 от 2002 г.) в раздел ІІ от  приложението към член единствен буква “б” се отмен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остановление N 22 на Министерския съвет от 2002 г. за работната заплата в бюджетните организации и дейности  (обн., ДВ, бр. 15 от 2002 г.; изм. и доп., бр. 26, 36, 64, 67 и 75 от 2002 г.), в приложение N 1 към чл. 1, ал. 1, т. 1, в ред 15.2 думите “Комитет за използване на атомната енергия за мирни цели” се заменят с “Агенция за ядрено регулиране (без длъжностите по чл. 4, ал. 2 и 3 от Закона за безопасно използване на ядрената енергия)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(ДВ, бр. 19 от 2002 г.), в приложение N 2 към чл. 10, ал. 1 думите “Комитетът за използване на атомната енергия за мирни цели” се заменят с “Агенцията за ядрено регул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Постановление N 233 на Министерския съвет от 2000 г. за външнотърговския режим на Република България (обн., ДВ, бр. 93 от 2000 г.; изм. и доп., бр. 58 и 112 от 2001 г. и бр. 28 от 2002 г.) се правят следнит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40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3, ал. 1, т. 1, буква “а” думите “Закона за използване на атомната енергия за мирни цели” се заменят със “Закона за безопасно използване на ядрената енергия”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400"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В приложение N 2 към чл. 3, ал. 2, пореден N</w:t>
      </w:r>
      <w:r>
        <w:rPr>
          <w:rFonts w:cs="HebarU" w:ascii="HebarU" w:hAnsi="HebarU"/>
          <w:color w:val="FFFFFF"/>
          <w:lang w:val="bg-BG"/>
        </w:rPr>
        <w:t xml:space="preserve"> </w:t>
      </w:r>
      <w:r>
        <w:rPr>
          <w:rFonts w:cs="HebarU" w:ascii="HebarU" w:hAnsi="HebarU"/>
          <w:lang w:val="bg-BG"/>
        </w:rPr>
        <w:t>1, колона 4 думите “Комитет за използване на атомната енергия за мирни цели” се заменят с “Агенция за ядрено регул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2 от Постановление N 434 на Министерския съвет от </w:t>
        <w:br/>
        <w:t>1997 г. за приемане на Наредба за изграждане, експлоатация и развитие на Национална автоматизирана система за непрекъснат контрол на радиационния гама-фон в Република България (ДВ, бр. 112 от 1997 г.) думите “Комитетът за използване на атомната енергия за мирни цели” се заменят с “Агенцията за ядрено регул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Навсякъде в Наредбата за изграждане, експлоатация и развитие на Национална автоматизирана система за непрекъснат контрол на радиационния гама-фон в Република България, приета с Постановление N 434 на Министерския съвет от 1997 г. (обн., ДВ, бр. 112 от 1997 г.; изм., бр. 48 от 2000 г.), думите “Комитетът за използване на атомната енергия за мирни цели” и “Комитета за използване на атомната енергия за мирни цели” се заменят с “Агенцията за ядрено регул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, бр. 10, 16, 17, 28, 35, 48, 54, 62 и 108 от 2001 г., бр. 9, 56 и 71 от 2002 г.)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риложение N 1 към чл. 3 на ред 2 думите “Комитет за използване на атомната енергия за мирни цели” се заменят с “Агенция за ядрено регулиран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15, ал. 1, категория А2, на ред 4 думите “в Комитета за използване на атомната енергия за мирни цели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Правилника за прилагане на Закона за контрол на външнотърговската дейност с оръжие и със стоки и технологии с възможна двойна употреба, приет с Постановление N 38 на Министерския съвет от </w:t>
        <w:br/>
        <w:t>1996 г. (обн., ДВ, бр. 21 от 1996 г.; изм. и доп., бр. 35 от 1996 г., бр. 45 от 1997 г., бр. 114 от 1999 г. и бр. 4 от 2001 г.), в чл. 28, ал. 2, т. 3 думите “Комитета за използване на атомната енергия за мирни цели” се заменят с “Агенцията за ядрено регул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енергетиката и енергийните ресурси, приет с Постановление N 24 на Министерския съвет от 2002 г. (ДВ, бр. 15 от 2002 г.), в чл. 28, т. 8 думите “Комитета за използване на атомната енергия за мирни цели” се заменят с “председателя на Агенцията за ядрено регулиране”, а след думата “разрешения” се поставя запетая и се добавя “лицензи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3 от Преходните и заключителните разпоредби на Закона за безопасно използване на ядрената енерг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редседателят на Агенцията за ядрено регулиране в двумесечен срок от влизането в сила на постановлението да утвърди щатното разписание и длъжностните характеристики на държавните служители и на лицата, работещи по трудово правоотноше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 (1)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, с изключение на чл. 1, ал. 2, която влиза в сила от </w:t>
        <w:br/>
        <w:t xml:space="preserve">1 януари 2003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 влизането в сила на чл. 1, ал. 2 председателят на Агенцията за ядрено регулиране е второстепенен разпоредител с бюджетни кредити по бюджета на Министерския съвет.</w:t>
      </w:r>
    </w:p>
    <w:p>
      <w:pPr>
        <w:pStyle w:val="TextBodyIndent"/>
        <w:spacing w:lineRule="auto" w:line="36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(п)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         (п)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numPr>
          <w:ilvl w:val="0"/>
          <w:numId w:val="0"/>
        </w:numPr>
        <w:suppressAutoHyphens w:val="true"/>
        <w:spacing w:lineRule="atLeast" w:line="400" w:before="21" w:after="0"/>
        <w:ind w:left="2880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numPr>
          <w:ilvl w:val="0"/>
          <w:numId w:val="0"/>
        </w:numPr>
        <w:suppressAutoHyphens w:val="true"/>
        <w:spacing w:lineRule="atLeast" w:line="400" w:before="21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3"/>
        <w:numPr>
          <w:ilvl w:val="0"/>
          <w:numId w:val="0"/>
        </w:numPr>
        <w:suppressAutoHyphens w:val="true"/>
        <w:spacing w:lineRule="auto" w:line="360" w:before="21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СТРОЙСТВЕН ПРАВИЛНИК</w:t>
      </w:r>
    </w:p>
    <w:p>
      <w:pPr>
        <w:pStyle w:val="Heading3"/>
        <w:numPr>
          <w:ilvl w:val="0"/>
          <w:numId w:val="0"/>
        </w:numPr>
        <w:suppressAutoHyphens w:val="true"/>
        <w:spacing w:lineRule="auto" w:line="360" w:before="21" w:after="0"/>
        <w:ind w:left="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АГЕНЦИЯТА ЗА ЯДРЕНО РЕГУЛИРАНЕ</w:t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структурата, дейността, организацията на работа, функциите и числеността на персонала на Агенцията за ядрено регулиране, наричана по-нататък “агенцията”, и на нейните административни зве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Агенцията е администрация, която подпомага председателя на агенцията при осъществяване на неговите правомощия и осигурява технически дейността м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генцията е юридическо лице на бюджетна издръжка със седалище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ОМОЩИЯ НА ПРЕДСЕДАТЕЛЯ НА АГЕНЦ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Index"/>
        <w:spacing w:lineRule="auto" w:line="360"/>
        <w:ind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Председателят на агенцията е независим специализиран орган на изпълнителната власт, който осъществяв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в рамките на предоставените му от закона правомощ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ят ръководи агенцията и я представлява пред трети лиц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седателят на агенцията се определя с решение на Министерския съвет и се назначава от министър-председателя за срок </w:t>
        <w:br/>
        <w:t>5 години и може да бъде назначен за още един мандат.</w:t>
      </w:r>
    </w:p>
    <w:p>
      <w:pPr>
        <w:pStyle w:val="Index"/>
        <w:spacing w:lineRule="auto" w:line="36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на агенцията е първостепенен разпоредител с бюджетни кредити. </w:t>
      </w:r>
    </w:p>
    <w:p>
      <w:pPr>
        <w:pStyle w:val="Index"/>
        <w:spacing w:lineRule="auto" w:line="360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едседателят на агенцията управлява предоставеното на агенцията имущество – държав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редседателят на агенцият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областта на държавното регулиране и контрола при използването на ядрената енергия и йонизиращите лъчения и при управлението на радиоактивните отпадъци и отработеното гори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подготовката и извършването на необходимите действия по издаване на лицензиите и разрешенията, предвидени в Закона за безопасно използване на ядрената енергия (ЗБИЯЕ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дава, изменя, допълва, подновява, прекратява и отнема лицензии и разрешения за безопасно осъществяване на дейностите по ЗБИЯЕ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в) осъществява контрол по спазване на изискванията и нормите за безопасн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дава и отнема удостоверения за правоспособност за работа в ядрени съоръ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алага принудителните административни мерки и административните наказания в случаите, предвидени в ЗБИЯЕ;</w:t>
      </w:r>
    </w:p>
    <w:p>
      <w:pPr>
        <w:pStyle w:val="TextBodyIndent"/>
        <w:spacing w:lineRule="auto" w:line="360"/>
        <w:rPr/>
      </w:pPr>
      <w:r>
        <w:rPr/>
        <w:t>е) възлага извършването на експертизи, проучвания и изследвания, свързани с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ж)</w:t>
      </w:r>
      <w:r>
        <w:rPr>
          <w:rFonts w:cs="HebarU" w:ascii="HebarU" w:hAnsi="HebarU"/>
          <w:color w:val="0000FF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взаимодействие с органите на изпълнителната власт, в чиято компетентност са предоставени регулаторни и контролни функции в областта на използването на ядрената енергия и йонизиращите лъчения, и предлага на Министерския съвет мерки за координиране на тези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здава със заповед наблюдавани зони около ядрени съоръжения и други обекти с източници на йонизиращи лъч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областта на прилагане на гаранциите във връзка с Договора за неразпространение на ядреното оръжие (ДНЯО), Споразумението между Народна република България и Международната агенция за атомна енергия за прилагане на гаранциите във връзка с ДНЯО, наричано по-нататък "споразумението", и допълнителния протокол към нег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верява спазването на задълженията, поети в съответствие с ДНЯО, за да не се допусне отклоняване на ядрен материал за производство на ядрено оръж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ира и предоставя на Международната агенция за атомна енергия (МААЕ) информацията, включително чрез извършване на проверки на обектите - предмет на споразумението и на допълнителния протокол към нег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игурява провеждането на инспекции на територията на Република България от инспекторите на МААЕ, включително осигуряването на достъп до проверяваните обекти за изпълнение целите на инспекц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взаимодействие с компетентния орган по Закона за контрол на външнотърговската дейност с оръжие и със стоки и технологии с възможна двойна употреба във връзка с обмена на информацията, отнасяща се до споразумението и допълнителния протокол към нег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държа централен регистър на ядрените материа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международното сътрудничество на Република България в областта на безопасното използване на ядрената енергия и йонизиращите лъчения и при управлението на радиоактивните отпадъци и отработеното гори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представителството на агенцията в Постоянното представителство на Република България във Виена при Организацията на обединените нации, Организацията за сигурност и сътрудничество в Европа и към други международ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чрез представители в работните групи по подготовката на Република България за присъединяване към Европейския съюз и провеждането на преговорите за присъедин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 член на управителния съвет на фонд “Извеждане от експлоатация на ядрени съоръжения” и чрез определен от него представител участва в управлението на фонд “Радиоактивни отпадъци” към министъра на енергетиката и енергийните ресурс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оставя на граждани, юридически лица и държавни органи обективна информация относно състоянието на ядрената безопасност и радиационната защи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нася ежегодно в Министерския съвет доклад за състоянието на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, както и за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координира подготовката и внася в Министерския съвет доклади в изпълнение на задълженията по Конвенцията за ядрена безопасност и Единната конвенция за безопасност при управление на отработено гориво и за безопасност при управление на радиоактивни отпадъ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ява функциите на централен орган и организира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изпълнява функциите на централен орган и организира пункт за връзка, отговарящ за физическата защита на ядрения материал, съгласно Конвенцията за физическа защита на ядрения материал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работва и предлага за приемане от Министерския съвет наредби по прилагането на ЗБИЯ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пределя със заповед състава на Консултативния съвет по въпросите на ядрената безопасност и на Консултативния съвет по въпросите на радиационната защи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граждава служителите в агенцията по установения от закона ред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пражнява и други предоставени му от закона правомощия.</w:t>
      </w:r>
    </w:p>
    <w:p>
      <w:pPr>
        <w:pStyle w:val="WWBodyTextIndent3"/>
        <w:spacing w:lineRule="auto" w:line="360"/>
        <w:ind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и осъществяване на своите правомощия председателят се подпомага от двама  заместник-председатели, които се определят с решение на Министерския съвет и се назначават от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омощията на председателя на агенцията в негово отсъствие от страната или когато ползва законоустановен отпуск се осъществяват от заместник-председател, определен със заповед на председателя на агенцията за всеки конкретен случай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вън случаите по ал. 2 председателят на агенцията може да делегира със заповед част от своите правомощия по чл. 4 на заместник-председател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на агенцията разрешава отпуските на заместник-председателите на агенцията и ги командирова в страната, а в чужбина - ако е упълномощен за това от министър-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едседателят на агенцията е орган по назначаването на държавните служители в агенцията. Той може да възложи на главния секретар отделни свои правомощия по служебните правоотношения със служителите в агенцията, с изключение на назначаването на служителите и прекратяването на правоотношени</w:t>
      </w:r>
      <w:r>
        <w:rPr>
          <w:rFonts w:ascii="HebarU" w:hAnsi="HebarU" w:cs="HebarU"/>
          <w:lang w:val="bg-BG"/>
        </w:rPr>
        <w:t>葏</w:t>
      </w:r>
      <w:r>
        <w:rPr>
          <w:rFonts w:cs="HebarU" w:ascii="HebarU" w:hAnsi="HebarU"/>
          <w:lang w:val="bg-BG"/>
        </w:rPr>
        <w:t>та, както и налагането на дисциплинарни наказания.</w:t>
      </w:r>
    </w:p>
    <w:p>
      <w:pPr>
        <w:pStyle w:val="TextBodyIndent"/>
        <w:spacing w:lineRule="auto" w:line="360"/>
        <w:rPr/>
      </w:pPr>
      <w:r>
        <w:rPr>
          <w:b/>
        </w:rPr>
        <w:t>(2)</w:t>
      </w:r>
      <w:r>
        <w:rPr/>
        <w:t xml:space="preserve">  Председателят на агенцията може да възложи на главния секретар сключването, изменянето и прекратяването на трудовите правоотношения със служителите в администрацията на агенцията.</w:t>
      </w:r>
    </w:p>
    <w:p>
      <w:pPr>
        <w:pStyle w:val="TextBodyIndent"/>
        <w:spacing w:lineRule="auto" w:line="360"/>
        <w:rPr/>
      </w:pPr>
      <w:r>
        <w:rPr>
          <w:b/>
        </w:rPr>
        <w:t>Чл. 7.</w:t>
      </w:r>
      <w:r>
        <w:rPr/>
        <w:t xml:space="preserve"> Председателят на агенцията със заповед утвърждава вътрешни правила, методики и указания, свързани с дейността на агенцията в това число за организацията на работната заплата. Със заповед на председателя могат да се уреждат и други въпроси, свързани с организацията на работа на администрацията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ФУНКЦИИ НА АДМИНИСТРАЦИЯТА НА АГЕНЦИЯ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numPr>
          <w:ilvl w:val="0"/>
          <w:numId w:val="0"/>
        </w:numPr>
        <w:suppressAutoHyphens w:val="true"/>
        <w:spacing w:lineRule="auto" w:line="360" w:before="21" w:after="0"/>
        <w:ind w:left="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60"/>
        <w:rPr/>
      </w:pPr>
      <w:r>
        <w:rPr>
          <w:b/>
        </w:rPr>
        <w:t>Чл. 8.</w:t>
      </w:r>
      <w:r>
        <w:rPr/>
        <w:t xml:space="preserve"> Администрацията на агенцията подпомага председателя на агенцията при осъществяване на неговите правомощия, осигурява технически дейността му и извършва дейности по административното обслужване на юридическите лица и гражда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Администрацията на агенцията е организирана в една главна дирекция и четири дирекции, разпределени в обща и специализирана администрация.</w:t>
      </w:r>
    </w:p>
    <w:p>
      <w:pPr>
        <w:pStyle w:val="TextBodyIndent"/>
        <w:spacing w:lineRule="auto" w:line="360"/>
        <w:rPr/>
      </w:pPr>
      <w:r>
        <w:rPr>
          <w:b/>
        </w:rPr>
        <w:t>(2)</w:t>
      </w:r>
      <w:r>
        <w:rPr/>
        <w:t xml:space="preserve"> Със заповед на председателя на агенцията се създават, преобразуват и закриват отдели и сектори в рамките на дирекциите по ал. 1, с която се определя и разпределението на функциите на тези звена.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b/>
          <w:color w:val="auto"/>
        </w:rPr>
        <w:t>Чл. 10. (1)</w:t>
      </w:r>
      <w:r>
        <w:rPr>
          <w:rFonts w:cs="HebarU" w:ascii="HebarU" w:hAnsi="HebarU"/>
          <w:color w:val="auto"/>
        </w:rPr>
        <w:t xml:space="preserve"> Общата численост на персонала в организационните структури и в административните звена на агенцията е 102 щатни бройки, включително председател и двама заместник-председ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ределението на персонала в отделните организационни структури и административни звена се определя с прилож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TextBodyIndent"/>
        <w:spacing w:lineRule="auto" w:line="360"/>
        <w:rPr/>
      </w:pPr>
      <w:r>
        <w:rPr/>
        <w:tab/>
      </w:r>
    </w:p>
    <w:p>
      <w:pPr>
        <w:pStyle w:val="TextBodyIndent"/>
        <w:spacing w:lineRule="auto" w:line="360"/>
        <w:rPr/>
      </w:pPr>
      <w:r>
        <w:rPr>
          <w:b/>
        </w:rPr>
        <w:t>Чл. 11. (1)</w:t>
      </w:r>
      <w:r>
        <w:rPr/>
        <w:t xml:space="preserve"> Главният секретар осъществява административното ръководство на администрацията на агенцията в изпълнение на законните разпореждания на председателя и се отчита за своята дейност пред не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2. осигурява необходимите условия за нормална и ефективна работа на административните звена на агенцията на организационно и техническо равнище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 xml:space="preserve">3. осигурява цялостната организация по провеждане атестирането на служителите в администрацията на агенцията и обучението на персонала във връзка с прилагането на Наредбата за условията и реда за атестиране на служителите в държавната администрация, приета с Постановление </w:t>
        <w:br/>
        <w:t>N 105 на Министерския съвет от 2002 г. (ДВ, бр. 54 от 2002 г.);</w:t>
      </w:r>
    </w:p>
    <w:p>
      <w:pPr>
        <w:pStyle w:val="TextBodyIndent"/>
        <w:spacing w:lineRule="auto" w:line="360"/>
        <w:rPr/>
      </w:pPr>
      <w:r>
        <w:rPr/>
        <w:t>4. организира и контролира работата с документите и другите носители на информация и съхраняването им, както и опазването на служебната и държавната тай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ползването на недвижими имоти и движими вещи - държавна собственост, предоставени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проект на бюджет на агенцията в частта му относно средствата, необходими за административното осигуряване на дейност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ежегоден доклад за състоянието на администрацията и го представя на председател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color w:val="auto"/>
        </w:rPr>
        <w:t>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color w:val="auto"/>
        </w:rPr>
        <w:t>организира разпределението на задачите за изпълнение между административните звена на агенцията;</w:t>
      </w:r>
    </w:p>
    <w:p>
      <w:pPr>
        <w:pStyle w:val="TextBodyIndent"/>
        <w:spacing w:lineRule="auto" w:line="360" w:before="0" w:after="0"/>
        <w:rPr/>
      </w:pPr>
      <w:r>
        <w:rPr/>
        <w:t xml:space="preserve">10. осъществява общата координация на администрацията на агенцията с администрациите на другите органи на изпълнителната власт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твърждава вътрешни правила, с които се уреждат неуредените с този правилник въпроси относно реда и организацията на административното обслужване на физическите и юридическите лица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2. изпълнява и други задачи, възложени му от председателя на агенцията.</w:t>
      </w:r>
    </w:p>
    <w:p>
      <w:pPr>
        <w:pStyle w:val="TextBodyIndent"/>
        <w:spacing w:lineRule="auto" w:line="360" w:before="0" w:after="0"/>
        <w:rPr/>
      </w:pPr>
      <w:r>
        <w:rPr>
          <w:b/>
        </w:rPr>
        <w:t>(3)</w:t>
      </w:r>
      <w:r>
        <w:rPr/>
        <w:t xml:space="preserve"> При отсъствие на главния секретар неговите функции за всеки конкретен случай се изпълняват от определен от председателя на агенцията директор на дирекция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color w:val="FF0000"/>
          <w:lang w:val="bg-BG"/>
        </w:rPr>
      </w:pPr>
      <w:r>
        <w:rPr>
          <w:rFonts w:cs="HebarU" w:ascii="HebarU" w:hAnsi="HebarU"/>
          <w:b/>
          <w:color w:val="FF000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Общата администрация на агенцията е организирана в дирекция "Административно-правно, финансово и стопанско обслужване"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lang w:val="bg-BG"/>
        </w:rPr>
        <w:t>. Дирекция "Административно-правно, финансово и стопанско обслужване":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. участва в подготовката или самостоятелно изготвя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TextBodyIndent"/>
        <w:spacing w:lineRule="auto" w:line="360"/>
        <w:rPr/>
      </w:pPr>
      <w:r>
        <w:rPr/>
        <w:t>2. дава становища по законосъобразността на договори за възлагане на обществени поръчки от председателя на агенцията и по законосъобразността на проекти на индивидуални административни актове и прави предложения за решаване на въпроси от юридически характер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3. осъществява процесуалното представителство на агенцията пред съдилищата;</w:t>
      </w:r>
    </w:p>
    <w:p>
      <w:pPr>
        <w:pStyle w:val="TextBodyIndent"/>
        <w:spacing w:lineRule="auto" w:line="360"/>
        <w:rPr/>
      </w:pPr>
      <w:r>
        <w:rPr/>
        <w:t>4. организира и осъществява деловодната и архивната дейност, като получава, обработва, регистрира и предава кореспонденцията по предназначение, обработва и изпраща изходящата кореспонденция, води книгите и поддържа архива от документите, свързани с дейността на агенцията и вписването в регистрите на издадените разрешения и лицензии и удостоверения за правоспособност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5. организира финансово-счетоводното обслужване, завеждането и отчитането на материалните активи,  снабдява с материали и консумативи служителите в агенцията, организира ремонта и поддръжката на материалната баз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ставя проекта на бюджет на агенцията, контролира правилното разходване на средствата и отчита изпълнението на бюдже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транспортното обслужване на служител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стопанисването на недвижими имоти и движими вещи, предоставени на агенцията, и съхранява документите за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дейностите, свързани с управлението на  човешките ресурси на агенцията;</w:t>
      </w:r>
    </w:p>
    <w:p>
      <w:pPr>
        <w:pStyle w:val="TextBodyIndent"/>
        <w:spacing w:lineRule="auto" w:line="360"/>
        <w:rPr/>
      </w:pPr>
      <w:r>
        <w:rPr/>
        <w:t>10. създава организацията по охрана на труда и осъществява контрол по спазването на правилата за охрана на труда;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 организацията по отбранително-мобилизационната подготовка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2. организира и контролира дейността по защита на класифицираната информация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3. поддържа и обновява информационната страница на aгенцията в Интерн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 технически дейността на консултативните съвети към председателя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осъществяването на публичните изяви на председателя на агенцията или на упълномощените от него длъжностни лица от агенцията, поддържа връзки с административните звена за информация и връзки с обществеността на Народното събрание, Министерския съвет и други централни органи на изпълнителната власт и неправителствени организации, както и с отделите за връзки с обществеността на международните организации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b/>
          <w:color w:val="FF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пециализираната администрация на агенцията е организирана в следните дирекции: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. главна дирекция "Регулиране безопасността на ядрените съоръжения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"Анализи, оценки и изследвания на безопасността";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дирекция "Радиационна защита и аварийна готовност"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ирекция "Mеждународно сътрудничество и европейска интеграция".</w:t>
      </w:r>
    </w:p>
    <w:p>
      <w:pPr>
        <w:pStyle w:val="TextBodyIndent"/>
        <w:spacing w:lineRule="auto" w:line="360"/>
        <w:rPr/>
      </w:pPr>
      <w:r>
        <w:rPr>
          <w:b/>
        </w:rPr>
        <w:t>(2)</w:t>
      </w:r>
      <w:r>
        <w:rPr/>
        <w:t xml:space="preserve"> Дирекциите по ал. 1 подпомагат и осигуряват осъществяването на правомощията на председателя на агенцията по ЗБИЯЕ.</w:t>
      </w:r>
    </w:p>
    <w:p>
      <w:pPr>
        <w:pStyle w:val="TextBodyIndent"/>
        <w:spacing w:lineRule="auto" w:line="360"/>
        <w:rPr/>
      </w:pPr>
      <w:r>
        <w:rPr>
          <w:b/>
        </w:rPr>
        <w:t>(3)</w:t>
      </w:r>
      <w:r>
        <w:rPr/>
        <w:t xml:space="preserve"> В състава на Главна дирекция "Регулиране безопасността на ядрените съоръжения" се включва териториалното звено в Козлодуй, което има статут на отдел и осъществява контрол на ядрената безопасност и радиационната защита на АЕЦ ”Козлодуй” в рамките на предоставената му от председателя на агенцията компетентност по реда на този правилник. Териториалното звено ползва категорията, длъжностите и длъжностните степени в агенция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Главна дирекция "Регулиране безопасността на ядрените съоръжения" подпомага председателя на агенцията при осъществяване на неговите регулиращи и контролни функции по отношение на дейностите с ядрени съоръжения, ядрен материал и радиоактивните отпадъци (РАО) от ядрени съоръ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TextBodyIndent"/>
        <w:spacing w:lineRule="auto" w:line="360"/>
        <w:rPr/>
      </w:pPr>
      <w:r>
        <w:rPr/>
        <w:t>1. планира и провежда инспекции, оценява и предприема действия за оптимизиране ефективността на контрола по ядрена безопас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анализирането на инциденти, аварийни събития, откази на конструкции, системи и оборудване, свързани с ядрената безопасност и радиационната защита, експлоатационни данни и показ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привеждането на ядрените съоръжения в съответствие с нормативните актове по ядрена безопасност и радиационна защи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издаването, мотивите за отказ, изменянето, допълването, подновяването, прекратяването и отнемането на лицензии и разрешения, както и издаването, мотивите за отказ и отнемането на удостоверения за правоспособ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 възлагане на проучвания, анализи и експертизи, свързани с оценка на ядрената безопасност;</w:t>
      </w:r>
    </w:p>
    <w:p>
      <w:pPr>
        <w:pStyle w:val="TextBodyIndent"/>
        <w:spacing w:lineRule="auto" w:line="360"/>
        <w:rPr/>
      </w:pPr>
      <w:r>
        <w:rPr/>
        <w:t>6. 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аварийния екип на председателя на агенцията за действие при авар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проекти на вътрешни правила и други вътрешни актове, свързани с осигуряване качеството на изпълняваните от дирекцията дей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ди регистрите на издадените разрешения и лицензии за дейности с ядрени съоръжения и удостоверения за правоспособност за работа с ядрени съоръжения;</w:t>
      </w:r>
    </w:p>
    <w:p>
      <w:pPr>
        <w:pStyle w:val="Normal"/>
        <w:suppressAutoHyphens w:val="true"/>
        <w:spacing w:lineRule="auto" w:line="360" w:before="21" w:after="0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оди централния регистър на ядрените материали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подготовката на националните доклади за изпълнение на задълженията, произтичащи от Конвенцията за ядрена безопасност и от Единната конвенция за безопасност при управление на радиоактивни отпадъци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 проверява спазването на задълженията, поети в съответствие с ДНЯО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одготвя необходимата информация във връзка с прилагането на гаранциите по ДНЯО и подпомага инспекторите на МААЕ при осъществяване на контролната им дейност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при осъществяването на контрола на физическата защита на ядрения материал, радиоактивните вещества и на ядрените съоръжения, както и в дейността на Постоянната междуведомствена комисия по физическа защита на АЕЦ "Козлодуй"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 документите във връзка с издаването на лицензии за дейности с оръжие и стоки и технологии с възможна двойна употреба и въвежда информация в автоматизираната междуведомствена система за контрол на външнотърговската дейност с оръжие и стоки и технологии с възможна двойна употреба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контролира и анализира системата за подбор, подготовка и поддържане на квалификацията на персонала на организациите, експлоатиращи ядрени съоръжения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контролира спазването на условията и пределите за безопасна експлоатация на ядрените съоръжения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проверява изпълнението на графиците за периодични изпитвания и техническо обслужване на конструкции, системи и оборудване, свързани с ядрената безопасност и радиационната защита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проверява техническото състояние на конструкции, системи и оборудване, свързани с ядрената безопасност и радиационната защита и експлоатационния ред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оверява състоянието на радиационната обстановка в помещенията и на площадката на ядрена централа, в радиационнозащитната зона и в наблюдаваната зона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контролира провеждането на експлоатационния безразрушителен контрол на метала на тръбопроводите и оборудването, свързани с ядрената безопасност и радиационната защита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контролира изпълнението на ремонтните дейности, които имат отношение към ядрената безопасност и радиационната защита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съществява контрол за техническата безопасност на съоръженията с повишена опасност на територията на ядрени централи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пълнява задачите на пункт за връзка, отговарящ за физическата защита на ядрения материал;</w:t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  <w:tab/>
      </w:r>
    </w:p>
    <w:p>
      <w:pPr>
        <w:pStyle w:val="Normal"/>
        <w:suppressAutoHyphens w:val="true"/>
        <w:spacing w:lineRule="auto" w:line="360" w:before="21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подготвя материали, обобщава информация, извършва анализи и изготвя експертни оценки във връзка с управлението на фонд “Извеждане от експлоатация на ядрени съоръжения” и на фонд “Радиоактивни отпадъц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Анализи, оценки и изследвания на безопасността"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омага председателя на агенцият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при осъществяване на неговите регулиращи и контролни функции по отношение оценката на представената от заявителя, съответно от титуляря на лицензия или разрешение, документация за издаване на разрешения и лицензии за извършване на дейности с ядрени съоръ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. оценява проектните основи и функционирането на конструкции, системи и оборудване, свързани с ядрената безопасност, и тяхното съответствие с установените изиск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провеждането на: независими експертизи на конструкции, системи и оборудване, свързани с ядрената безопасност;  анализи и оценки на преходни и аварийни режими на ядрени централи; надеждностни, термохидравлични и вероятностни анализи на безопасността; якостни изчисления на тръбопроводи и оборудване; проекти за изграждане на ядрени съоръжения и за извеждането им от експлоатация; компютърни програми и модели, свързани с ядрената безопасност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3. участва в подготовката на националните доклади за изпълнение на задълженията, произтичащи от Конвенцията за ядрена безопасност и от Единната конвенция за безопасност при управление на радиоактивни отпадъци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анализирането на инциденти, аварийни събития, откази на конструкции, системи и оборудване, свързани с ядрената безопасност, както и на  експлоатационни данни и показ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аварийния екип на председателя на агенцията за действие при авар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азработва проекти на вътрешни правила и други актове в областта на изпълняваните от дирекцията дейнос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дейността по възлагане и приемане на експертизи, проучвания и изследвания, свързани с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, финансирани от бюджета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материали, обобщава информация, извършва анализи и изготвя експертни оценки във връзка с управлението на фонд “Извеждане от експлоатация на ядрени съоръжения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помага работата на квалификационната изпитна комисия на агенцията за издаване удостоверения за правоспособност, както и подготовката и провеждането на заседа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b/>
          <w:color w:val="FF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ирекция "Радиационна защита и аварийна готовност" подпомага председателя на агенцията при осъществяване на неговите регулиращи и контролни  функции  по отношение на дейностите с източници на йонизиращи лъчения (ИЙЛ) и радиоактивните отпадъци, получени от тях.</w:t>
      </w:r>
    </w:p>
    <w:p>
      <w:pPr>
        <w:pStyle w:val="TextBodyIndent"/>
        <w:spacing w:lineRule="auto" w:line="360"/>
        <w:rPr/>
      </w:pPr>
      <w:r>
        <w:rPr>
          <w:b/>
        </w:rPr>
        <w:t>(2)</w:t>
      </w:r>
      <w:r>
        <w:rPr/>
        <w:t xml:space="preserve"> Дирекцията по ал. 1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и провежда инспекции в обекти с ИЙЛ, поддържа дозиметрична апаратура и извършва необходимите радиационни измер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ценява проектните основи и функционирането на конструкции, системи и оборудване, свързани с радиационната защи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нализира експлоатационни и аварийни събития и извършва оценка на експлоатационни данни и радиационни показатели на ИЙ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и оценява информацията по осигуряване на радиационната защита при издаване на разрешения и лицензии за дейности с ИЙЛ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5. подготвя издаването, мотивите за отказ, изменянето, допълването, подновяването, прекратяването и отнемането на лицензии и разрешения, както и мотивите за отнемане на удостоверения за правоспособност;</w:t>
      </w:r>
      <w:r>
        <w:rPr>
          <w:rFonts w:cs="HebarU" w:ascii="HebarU" w:hAnsi="HebarU"/>
          <w:color w:val="FF0000"/>
          <w:lang w:val="bg-BG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лага възлагане на проучвания, анализи и експертизи, свързани с оценка на радиационната защита;</w:t>
      </w:r>
    </w:p>
    <w:p>
      <w:pPr>
        <w:pStyle w:val="TextBodyIndent"/>
        <w:spacing w:lineRule="auto" w:line="360"/>
        <w:rPr/>
      </w:pPr>
      <w:r>
        <w:rPr/>
        <w:t>7. самостоятелно и във взаимодействие с другите специализирани и контролни органи предприема необходимите мерки за осигуряване на безопасността при откриване на неизвестен ИЙЛ, както и в случаите на намиране на изоставени ИЙЛ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8. участва в аварийния екип на председателя на агенцията за действие при авария и трансграничен пренос на радиоактивни вещ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 квалификацията и правоспособността на лицата, работещи с ИЙЛ, и участва в работата на квалификационните изпитни комис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държа специализирана база от данни за аварийни събития, свързани с ядрената безопасност и радиационната защи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ди регистрите на издадените разрешения и лицензии за дейности с ИЙЛ и за издадените удостоверения за правоспособност за работа с ИЙ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ва в подготовката на националния доклад за изпълнението на задълженията, произтичащи от Единната конвенция за безопасност при управление на радиоактивни отпадъци, както и в подготовката на докладите по двустранните договори в областта на безопасното използване на ядрената енерг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работва проекти на вътрешни правила и други вътрешни актове, свързани с осигуряване качеството на изпълняваните от дирекцията дейности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4. води отчет на случаите за установен нелегален трафик на ядрени материали и източници на йонизиращи лъчения и подготвя данни за информационните системи на МААЕ за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пълнява задачите на център за аварийна готовност и пункт за връзка, к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a) събира и обработва постъпващите данни, които характеризират радиационната обстанов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държа аварийна станция към Националната автоматизирана система за непрекъснат контрол на гама-фона на територията на Република България и дозиметрична апаратура за радиационни измервания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в) събира и обработва постъпващите данни, които характеризират развитието на авария, и прави прогнози;</w:t>
      </w:r>
    </w:p>
    <w:p>
      <w:pPr>
        <w:pStyle w:val="TextBodyIndent"/>
        <w:spacing w:lineRule="auto" w:line="360"/>
        <w:rPr/>
      </w:pPr>
      <w:r>
        <w:rPr/>
        <w:t>г) обезпечава работата на аварийния екип на председателя на агенцията при авар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 авариен план и поддържа аварийна готовност на агенцията;</w:t>
      </w:r>
    </w:p>
    <w:p>
      <w:pPr>
        <w:pStyle w:val="TextBodyIndent"/>
        <w:spacing w:lineRule="auto" w:line="360"/>
        <w:rPr/>
      </w:pPr>
      <w:r>
        <w:rPr/>
        <w:t>е) организира извършването на оценката във връзка със съгласуването с председателя на агенцията на вътрешните аварийни планове на лицата, които експлоатират ядрени съоръжения, както и при производство, превозване и съхраняване на ядрен материал или при извършване на дейности с ИЙ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уведомява при аварии и предприема действия за оказване на помощ съгласно Конвенцията за оперативно уведомяване при ядрена авария, Конвенцията за помощ в случай на ядрена авария или радиационна аварийна обстановка и съгласно двустранни споразум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 организира и поддържа автоматизираната информационна инфраструктура на агенцията – локални мрежи, комуникационно оборудване, компютърна техни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7. проучва и внедрява информационни и комуникационни технологии, осигурява защитата на информацията от неправомерен достъп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8. внедрява и експлоатира специализираните автоматизирани системи за подпомагане действията на аварийния екип на председателя на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участва в текущата работа, свързана с подготовката и изпълнението на програми и проекти за подпомагане на агенцията, финансирани по линия на международното сътрудничест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одготвя материали, обобщава информация, извършва анализи и изготвя експертни оценки във връзка с управлението на фонд “Радиоактивни отпадъц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"Международно сътрудничество и европейска интеграция" подпомага председателя на агенцията по въпросите, свързани с международното сътрудничество и европейската интег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цията по ал. 1: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координира сътрудничеството в областта на безопасното използване на ядрената енергия и йонизиращите лъчения и безопасното управление на РАО и отработеното гориво с международните организации и със страните, с които има сключени двустранни договори;  поддържа оперативни контакти с тези страни и организации чрез пунктовете им за връз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 в подготовката на проекти на междуправителствени и междуведомствени договори за сътрудничество с други държави в областта на безопасното използване на ядрената енергия и йонизиращите лъчения и безопасното управление на РАО и отработеното гори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участието на българската делегация в сесиите и заседанията на ръководните органи на международните организации и участва в подготовката и представянето на проекти за техническа помощ и финансиране от тези организации;</w:t>
      </w:r>
    </w:p>
    <w:p>
      <w:pPr>
        <w:pStyle w:val="TextBodyIndent"/>
        <w:spacing w:lineRule="auto" w:line="360"/>
        <w:rPr/>
      </w:pPr>
      <w:r>
        <w:rPr/>
        <w:t>4. подпомага български институти и организации за сключване на изследователски договори с международни организа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едставя в международните организации, както и на двустранна основа, предложения за специализации и научни посещения, междурегионални и регионални учебни курсове и семинари за участие в международни конференции, симпозиуми, семинари и съвещания на технически комитети, консултативни и експертни групи по проблеми на безопасността при използването на ядрената енергия и йонизиращите лъчения и при управлението на РАО и отработеното гори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еративно организира и участва в работата по изготвянето на националните доклади за изпълнение на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 гориво и за безопасност при управление на радиоактивни отпадъци, както и на задълженията, произтичащи от двустранни споразумения;</w:t>
      </w:r>
    </w:p>
    <w:p>
      <w:pPr>
        <w:pStyle w:val="Normal"/>
        <w:shd w:fill="FFFFFF" w:val="clear"/>
        <w:spacing w:lineRule="auto" w:line="360" w:before="23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, обобщава и участва в представянето пред президента, Народното събрание, Комисията по външната политика към Народното събрание, Министерския съвет и Министерството на външните работи становища и информации относно дейностите от компетентността на председателя на агенцията в изпълнение на ДНЯО, споразумението и допълнителния протокол към него, другите договори в ядрената област, както и относно сътрудничеството по линия на МААЕ, групата на ядрените доставчици, комитета “Цангер” и други международни форуми;</w:t>
      </w:r>
    </w:p>
    <w:p>
      <w:pPr>
        <w:pStyle w:val="Normal"/>
        <w:shd w:fill="FFFFFF" w:val="clear"/>
        <w:spacing w:lineRule="auto" w:line="360" w:before="23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подготовката и представянето на национални доклади в частта им от компетентността на председателя на агенцията пред международни форуми, свързани с изпълнението на ДНЯО и на другите договори в ядрената област, както и с изпълнение на задълженията на Република България в областта на международните експортно-контролни режими за неразпространение на ядрените оръжия;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color w:val="auto"/>
        </w:rPr>
        <w:t>9. съдейства за провеждането на международни прояви в Република България по безопасното използване на ядрената енергия и йонизиращите лъчения и по безопасното управление на радиоактивните отпадъ</w:t>
      </w:r>
      <w:r>
        <w:rPr>
          <w:rFonts w:cs="HebarU" w:ascii="HebarU" w:hAnsi="HebarU"/>
          <w:color w:val="000000"/>
        </w:rPr>
        <w:t>ци и отработеното горив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ординира взаимодействието между Република България и МААЕ по въпроси на техническото сътрудничество в областта на безопасното използване на ядрената енергия и йонизиращите лъчения и на безопасността при управление на радиоактивни отпадъци и отработено гориво чрез задграничен служител на агенцията в Постоянното представителство на Република България във Виена при Организацията на обединените нации, Организацията за сигурност и сътрудничество в Европа и други международни организации;</w:t>
      </w:r>
    </w:p>
    <w:p>
      <w:pPr>
        <w:pStyle w:val="TextBodyIndent"/>
        <w:spacing w:lineRule="auto" w:line="360"/>
        <w:rPr/>
      </w:pPr>
      <w:r>
        <w:rPr/>
        <w:t>11. организира и осъществява протоколната дейност, свързана с посещения на чуждестранни делегации и служители в агенцията, оформя документи за задграничните командировки на служителите в агенц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бира техническа и научна информация и осигурява достъпа до тази информация на служителите в агенцията и на гражданите; изготвя ежемесечна справка за постъпилите информационни материали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>13. организира и участва в дейността по администрирането на програми и проекти за подпомагане на агенцията, финансирани по линия на международното сътрудничество;</w:t>
      </w:r>
    </w:p>
    <w:p>
      <w:pPr>
        <w:pStyle w:val="TextBodyIndent"/>
        <w:spacing w:lineRule="auto" w:line="360"/>
        <w:rPr/>
      </w:pPr>
      <w:r>
        <w:rPr/>
        <w:t>14. организира и координира работата, свързана с подготовката и осъществяването на преговорите за присъединяване на Република България към Европейския съюз в областта на ядрената безопасност и радиационната защита;</w:t>
      </w:r>
    </w:p>
    <w:p>
      <w:pPr>
        <w:pStyle w:val="TextBodyIndent"/>
        <w:spacing w:lineRule="auto" w:line="360"/>
        <w:rPr/>
      </w:pPr>
      <w:r>
        <w:rPr/>
        <w:t>15. изготвя анализи, становища, доклади, информации и отчети по всички въпроси на европейската интеграция в областта на ядрената безопасност и радиационната защита; дава предложения за хармонизиране на нормативната база; участва в работните групи към Координационния съвет за подготовка на Република България за присъединяване към Европейския съюз;</w:t>
      </w:r>
    </w:p>
    <w:p>
      <w:pPr>
        <w:pStyle w:val="WWBodyTextIndent2"/>
        <w:spacing w:lineRule="auto" w:line="360"/>
        <w:ind w:firstLine="1134"/>
        <w:rPr>
          <w:rFonts w:ascii="HebarU" w:hAnsi="HebarU" w:cs="HebarU"/>
          <w:color w:val="auto"/>
        </w:rPr>
      </w:pPr>
      <w:r>
        <w:rPr>
          <w:rFonts w:cs="HebarU" w:ascii="HebarU" w:hAnsi="HebarU"/>
          <w:color w:val="auto"/>
        </w:rPr>
        <w:t xml:space="preserve">16. координира и подпомага разработването на официалната позиция на агенцията, свързана с въпросите на европейската интеграция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води международната кореспонденция, подготвя и координира плановете за международната дейност на агенцият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спектор по контрол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ядрената безопасност и радиационната защи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b/>
          <w:color w:val="FF0000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нспекторът по контрола на ядрената безопасност и радиационната защита е длъжностно лице от администрацията на агенцията, което работи по служебно или по трудово правоотношение и е упълномощено със заповед на председателя на агенцията да осъществява контрол в съответствие със ЗБИЯЕ и съобразно определените с този правилник функции на звеното, в което е назнач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(2)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За инспектор по контрола може да бъде определено длъжностно лице от специализираната администрация на агенцията, което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е български гражданин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е навършило пълнолети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не е поставено под запрещени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не е осъждано за умишлено престъпление от общ характер на лишаване от свобода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не е лишено по съответен ред от правото да заема определена длъжност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не е едноличен търговец, акционер, съдружник, управител, прокурист, консултант или член на управителни или контролни органи на предприятия и организации, които извършват дейности по ЗБИЯЕ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21" w:after="0"/>
        <w:ind w:left="0" w:firstLine="1134"/>
        <w:rPr/>
      </w:pPr>
      <w:r>
        <w:rPr>
          <w:rFonts w:eastAsia="HebarU"/>
        </w:rPr>
        <w:t xml:space="preserve"> </w:t>
      </w:r>
      <w:r>
        <w:rPr/>
        <w:t>не е представител на агенцията в Управителния съвет на фонд “Радиоактивни отпадъц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на агенцията може да предоставя правомощия на инспектор по контрола и на други служители в агенцията, които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говарят на изискванията по ал. 2, т. 1-7;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мат трудов или служебен стаж не по-малко от 5 години в областта на 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ът по контрола се легитимира със служебна карта или представя акт, въз основа на който е упълномощен да извърши провер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lineRule="auto" w:line="360" w:before="21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АГЕН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before="21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</w:t>
      </w:r>
      <w:r>
        <w:rPr>
          <w:rFonts w:cs="HebarU" w:ascii="HebarU" w:hAnsi="HebarU"/>
          <w:lang w:val="bg-BG"/>
        </w:rPr>
        <w:t>. Служителите, заемащи ръководни длъжности, съобразно определените с този правилник функции на ръководеното от тях административно звен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ъзлагат конкретните задачи на работещите в административното звено, контролират тяхното срочно и качествено изпълнение и отчитат неговат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осигуряват взаимодействието с другите административни звена по въпроси от общата им компетентност съгласно разпределението на дейностите между тях, указани в служебната препис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лагат назначаване, повишаване в ранг и в длъжност, стимулиране, награждаване, повишаване на квалификацията, налагане на наказание и освобождаване на служителите в ръководеното от тях административно зв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В изпълнение на задачите си административните звена в агенцията изготвят становища, отчети, доклади, анализи, програми, информации, предложения за решения по конкретни проблеми и методологически въпроси, проекти на актове и разработки по тяхното прил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вен определените с правилника функции административните звена при необходимост изпълняват и други задачи, свързани с дейността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Държавните служители и лицата, работещи по трудово правоотношение в административните звена на агенцията,  осъществяват своята дейност съгласно длъжностните си характеристи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агането на задачите на държавните служители и на лицата, работещи по трудово правоотношение в административните звена, и контролът върху тяхната работа се осъществяват от преките им ръководи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трешнослужебна дейно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</w:t>
      </w:r>
      <w:r>
        <w:rPr>
          <w:rFonts w:cs="HebarU" w:ascii="HebarU" w:hAnsi="HebarU"/>
          <w:lang w:val="bg-BG"/>
        </w:rPr>
        <w:t>. В общата администрация на агенцията  се водят следните книг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ходящ и изходящ регистъ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исна книга за образуваните препи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нига за съставените актове и за връчените по тях наказателни постановл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нига за направените от инспекторите по контрола предписания и за постъпилите обяснения и възражения по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нига за наложените принудителни административни мер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нига за подадените жалби по административен или по съдебен ред и преписките по тях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архивна книга за предаване на приключилите препис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Документите, получени в канцеларията на агенцията, включително тези във връзка с административното обслужване на гражданите и юридическите лица, както и заявленията за издаване на разрешения, лицензии и удостоверения за правоспособност, се завеждат във входящия регистър, като се отбелязва и датата на получа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 и редът за осъществяване на вътрешно-служебна дейност се уреждат с вътрешни правила за документооборота, утвърдени със заповед на председателя.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В агенцията се водят публични регистри, в които се вписват издадените от председателя на агенцият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лицензии и разрешения, както и тяхното изменяне, подновяване, прекратяване и отнема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достоверения за правоспособност за работа в ядрени съоръжения и с източници на йонизиращи лъчения, както и тяхното отнем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стоятелствата, които подлежат на вписване в регистрите по ал. 1, и редът за тяхното вписване се определят с наредбата по чл. 26, ал. 1 от  ЗБИЯ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ъм всеки регистър по ал. 1 се поддържа архив, в който се съхраняват документите за всички издадени разрешения, лицензии или удостоверения за правоспособност.  Документите се съхраняват в архива най-малко 5 години след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изтичането на срока на действие на разрешението, съответно лицензията и удостоверението за правоспособност, доколкото в закона не е предвидено друг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агенцията се поддържа и централният регистър на ядрените материали. Начинът на водене на регистъра и режимът на работа с него се определят от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гистрите се водят на хартиен и на електронен носител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lineRule="auto" w:line="360" w:before="21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ботно врем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Чл. 26.</w:t>
      </w:r>
      <w:r>
        <w:rPr>
          <w:rFonts w:cs="HebarU" w:ascii="HebarU" w:hAnsi="HebarU"/>
          <w:spacing w:val="0"/>
        </w:rPr>
        <w:t xml:space="preserve"> Работното време на служителите в агенцията при 5-дневна работна седмица е от 9,00 до 17,30 ч. с обедна почивка 30 минути между 12,00 и 13,00 ч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</w:t>
      </w:r>
      <w:r>
        <w:rPr>
          <w:rFonts w:cs="HebarU" w:ascii="HebarU" w:hAnsi="HebarU"/>
          <w:lang w:val="bg-BG"/>
        </w:rPr>
        <w:t>. Приемното време на председателя и заместниците му, на главния секретар, както и на звената, които извършват административни услуги на физически и юридически лица, се оповестява на специално обозначени места в сградата на агенцията.</w:t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lineRule="auto" w:line="360" w:before="21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keepNext w:val="true"/>
        <w:numPr>
          <w:ilvl w:val="0"/>
          <w:numId w:val="0"/>
        </w:numPr>
        <w:suppressAutoHyphens w:val="true"/>
        <w:spacing w:lineRule="auto" w:line="360" w:before="21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лужите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В организационните структури и административните звена на агенцията работят лица по служебно и по трудово правоотношение.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b/>
          <w:color w:val="auto"/>
        </w:rPr>
        <w:t>Чл. 29. (1)</w:t>
      </w:r>
      <w:r>
        <w:rPr>
          <w:rFonts w:cs="HebarU" w:ascii="HebarU" w:hAnsi="HebarU"/>
          <w:color w:val="auto"/>
        </w:rPr>
        <w:t xml:space="preserve"> За изпълнение на определени задачи, свързани с дейността на агенцията, председателят на агенцията може да привлича нещатни сътрудници в качеството им на експер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и задълженията на лицата по ал. 1 се определят със сключения с тях договор от председателя на агенцията.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b/>
          <w:color w:val="auto"/>
        </w:rPr>
        <w:t>Чл. 30. (1)</w:t>
      </w:r>
      <w:r>
        <w:rPr>
          <w:rFonts w:cs="HebarU" w:ascii="HebarU" w:hAnsi="HebarU"/>
          <w:color w:val="auto"/>
        </w:rPr>
        <w:t xml:space="preserve"> За материално стимулиране на служителите в агенцията по чл. 11, ал. 2, т. 4 от ЗБИЯЕ се разходват 11 на сто от средствата, набирани по реда на чл. 11, ал. 1, т. 1 от същия закон.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b/>
          <w:color w:val="auto"/>
        </w:rPr>
        <w:t>(2</w:t>
      </w:r>
      <w:r>
        <w:rPr>
          <w:rFonts w:cs="HebarU" w:ascii="HebarU" w:hAnsi="HebarU"/>
          <w:color w:val="auto"/>
        </w:rPr>
        <w:t>) Допълнителното материално стимулиране на служителите се извършва тримесечно.</w:t>
      </w:r>
    </w:p>
    <w:p>
      <w:pPr>
        <w:pStyle w:val="WWBodyTextIndent2"/>
        <w:spacing w:lineRule="auto" w:line="360"/>
        <w:ind w:firstLine="1134"/>
        <w:rPr/>
      </w:pPr>
      <w:r>
        <w:rPr>
          <w:rFonts w:cs="HebarU" w:ascii="HebarU" w:hAnsi="HebarU"/>
          <w:b/>
          <w:color w:val="auto"/>
        </w:rPr>
        <w:t>(3)</w:t>
      </w:r>
      <w:r>
        <w:rPr>
          <w:rFonts w:cs="HebarU" w:ascii="HebarU" w:hAnsi="HebarU"/>
          <w:color w:val="auto"/>
        </w:rPr>
        <w:t xml:space="preserve"> Конкретният размер на сумата за допълнително материално стимулиране на всеки служител се определя от председателя на агенцията в зависимост от личния принос на служителя за изпълнение на съществени за агенцията дейности, свързани с прилагането на ЗБИЯЕ, по ред, установен с вътрешните правила за работната заплата в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Индивидуалният размер на допълнителното материално стимулиране на заместник-председателите на Агенцията за ядрено регулиране се определя в двукратен размер на средното допълнително материално стимулиране на едно лице в специализираната администрация на агенцията за съответния период. Допълнителното материално стимулиране на председателя на агенцията е в размер 5 на сто от формираните по ал. 1 средства за съответния период, но не по-малко от </w:t>
        <w:br/>
        <w:t>120 на сто от определения за заместник-председателите размер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 (1)</w:t>
      </w:r>
      <w:r>
        <w:rPr>
          <w:rFonts w:cs="HebarU" w:ascii="HebarU" w:hAnsi="HebarU"/>
          <w:lang w:val="bg-BG"/>
        </w:rPr>
        <w:t xml:space="preserve"> За образцово изпълнение на служебните си задължения служителите в агенцията могат да бъдат награждавани с парични или предметни награди на стойност до 3 минимални работни заплати в съответствие със Закона за държавния служ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граждаването на служителите е по решение на председателя на аген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за награди се изплащат от бюджета на аген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TextBodyIndent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Разпоредбата на чл. 30 влиза в сила от 1 юли 2002 г., а разпоредбата на чл. 3, ал. 4 влиза в сила от 1 януари 2003 г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влизането в сила на разпоредбата на чл. 3, ал. 4 председателят на агенцията е второстепенен разпоредител с бюджетни кредити по </w:t>
      </w:r>
      <w:r>
        <w:rPr>
          <w:rFonts w:cs="HebarU" w:ascii="HebarU" w:hAnsi="HebarU"/>
          <w:color w:val="000000"/>
          <w:lang w:val="bg-BG"/>
        </w:rPr>
        <w:t>бюджета</w:t>
      </w:r>
      <w:r>
        <w:rPr>
          <w:rFonts w:cs="HebarU" w:ascii="HebarU" w:hAnsi="HebarU"/>
          <w:lang w:val="bg-BG"/>
        </w:rPr>
        <w:t xml:space="preserve">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 xml:space="preserve">. Този правилник се приема на основание § 3 от Преходните и заключителните разпоредби на ЗБИЯЕ във връзка с чл. 8, ал. 3 от ЗБИЯЕ и чл. 11 от Закона за администрацията. </w:t>
      </w:r>
    </w:p>
    <w:p>
      <w:pPr>
        <w:pStyle w:val="TextBody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720" w:top="1418" w:footer="720" w:bottom="13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color w:val="FF0000"/>
          <w:lang w:val="bg-BG"/>
        </w:rPr>
      </w:pPr>
      <w:r>
        <w:rPr>
          <w:rFonts w:cs="HebarU" w:ascii="HebarU" w:hAnsi="HebarU"/>
          <w:b/>
          <w:color w:val="FF0000"/>
          <w:lang w:val="bg-BG"/>
        </w:rPr>
      </w:r>
    </w:p>
    <w:p>
      <w:pPr>
        <w:pStyle w:val="Heading6"/>
        <w:keepNext w:val="true"/>
        <w:numPr>
          <w:ilvl w:val="0"/>
          <w:numId w:val="0"/>
        </w:numPr>
        <w:suppressAutoHyphens w:val="true"/>
        <w:spacing w:lineRule="atLeast" w:line="400" w:before="21" w:after="0"/>
        <w:ind w:left="2880" w:hanging="0"/>
        <w:jc w:val="both"/>
        <w:rPr>
          <w:rFonts w:ascii="HebarU" w:hAnsi="HebarU" w:cs="HebarU"/>
          <w:b w:val="false"/>
          <w:b w:val="false"/>
          <w:color w:val="FF0000"/>
          <w:sz w:val="24"/>
          <w:lang w:val="bg-BG"/>
        </w:rPr>
      </w:pPr>
      <w:r>
        <w:rPr>
          <w:rFonts w:cs="HebarU" w:ascii="HebarU" w:hAnsi="HebarU"/>
          <w:b w:val="false"/>
          <w:color w:val="FF0000"/>
          <w:sz w:val="24"/>
          <w:lang w:val="bg-BG"/>
        </w:rPr>
      </w:r>
    </w:p>
    <w:p>
      <w:pPr>
        <w:pStyle w:val="Heading6"/>
        <w:keepNext w:val="true"/>
        <w:numPr>
          <w:ilvl w:val="0"/>
          <w:numId w:val="0"/>
        </w:numPr>
        <w:suppressAutoHyphens w:val="true"/>
        <w:spacing w:lineRule="atLeast" w:line="400" w:before="21" w:after="0"/>
        <w:ind w:left="2880" w:hanging="0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иложение към чл. 10, ал. 2 </w:t>
      </w:r>
    </w:p>
    <w:p>
      <w:pPr>
        <w:pStyle w:val="Normal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  <w:tab/>
      </w:r>
    </w:p>
    <w:p>
      <w:pPr>
        <w:pStyle w:val="Normal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исленост на персонала в организационните структури и административните звена на Агенцията за ядрено регулиране - 102 щатни бройк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85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48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 xml:space="preserve">Председател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48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Заместник-председатели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48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 xml:space="preserve">Главен секретар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48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Обща администр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в т. ч.: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Административно-правно, финансово и стопанско обслужване”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зирана администрац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на дирекция "Регулиране безопасността на ядрените съоръжения”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rPr/>
            </w:pPr>
            <w:r>
              <w:rPr>
                <w:rFonts w:eastAsia="HebarU" w:cs="HebarU" w:ascii="HebarU" w:hAnsi="HebarU"/>
                <w:color w:val="FF0000"/>
                <w:lang w:val="bg-BG"/>
              </w:rPr>
              <w:t xml:space="preserve">    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</w:t>
            </w:r>
            <w:r>
              <w:rPr>
                <w:rFonts w:cs="HebarU" w:ascii="HebarU" w:hAnsi="HebarU"/>
                <w:color w:val="000000"/>
                <w:lang w:val="bg-BG"/>
              </w:rPr>
              <w:t>в  т. ч.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36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Териториално звено за контрол на ядрената безопасност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 радиационната защита на АЕЦ “Козлодуй” в Козлоду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Дирекция “Анализи, оценки и</w:t>
            </w:r>
            <w:r>
              <w:rPr>
                <w:rFonts w:cs="HebarU" w:ascii="HebarU" w:hAnsi="HebarU"/>
                <w:lang w:val="bg-BG"/>
              </w:rPr>
              <w:t xml:space="preserve"> изследвания на безопасността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Радиационна защита и аварийна готовност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Международно сътрудничество и европейска интеграция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20" w:top="1418" w:footer="72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817"/>
        </w:tabs>
        <w:ind w:left="1817" w:hanging="5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9"/>
        </w:tabs>
        <w:ind w:left="939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400" w:before="21" w:after="0"/>
      <w:ind w:firstLine="567"/>
      <w:jc w:val="both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WWBodyTextIndent2">
    <w:name w:val="WW-Body Text Indent 2"/>
    <w:basedOn w:val="Normal"/>
    <w:qFormat/>
    <w:pPr>
      <w:suppressAutoHyphens w:val="true"/>
      <w:spacing w:lineRule="atLeast" w:line="400" w:before="21" w:after="0"/>
      <w:ind w:firstLine="567"/>
      <w:jc w:val="both"/>
    </w:pPr>
    <w:rPr>
      <w:rFonts w:ascii="Times New Roman" w:hAnsi="Times New Roman" w:cs="Times New Roman"/>
      <w:color w:val="FF0000"/>
      <w:lang w:val="bg-BG"/>
    </w:rPr>
  </w:style>
  <w:style w:type="paragraph" w:styleId="WWBodyTextIndent3">
    <w:name w:val="WW-Body Text Indent 3"/>
    <w:basedOn w:val="Normal"/>
    <w:qFormat/>
    <w:pPr>
      <w:suppressAutoHyphens w:val="true"/>
      <w:spacing w:lineRule="atLeast" w:line="400" w:before="21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27:00Z</dcterms:created>
  <dc:creator>Бойка Владова</dc:creator>
  <dc:description/>
  <dc:language>en-US</dc:language>
  <cp:lastModifiedBy>kiki</cp:lastModifiedBy>
  <cp:lastPrinted>2002-08-29T11:05:00Z</cp:lastPrinted>
  <dcterms:modified xsi:type="dcterms:W3CDTF">2002-09-10T08:52:00Z</dcterms:modified>
  <cp:revision>4</cp:revision>
  <dc:subject/>
  <dc:title>Р Е П У Б Л И К А   Б Ъ Л Г А Р И Я</dc:title>
</cp:coreProperties>
</file>