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6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неметални полезни изкопаеми - индустриални минерали – подземни богатства по чл. 2, ал. 1, т. 2 от Закона за подземните богатства, в площта „Аполон”, разположена в землищата на с. Големанци, с. Широка поляна и с. Зорница, община Хасково, област Хасково, с. Минзухар, община Черноочене, и с. Бели пласт, община Кърджали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Хай Мед Тех” Е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Аполон”, разположена в землищата на с. Големанци, с. Широка поляна и с. Зорница, община Хасково, област Хасково, с. Минзухар, община Черноочене, и с. Бели пласт, община Кърджали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8:00Z</dcterms:created>
  <dc:creator>GX150</dc:creator>
  <dc:description/>
  <cp:keywords/>
  <dc:language>en-US</dc:language>
  <cp:lastModifiedBy>m.nincheva</cp:lastModifiedBy>
  <cp:lastPrinted>2013-12-11T15:49:00Z</cp:lastPrinted>
  <dcterms:modified xsi:type="dcterms:W3CDTF">2013-12-12T07:38:00Z</dcterms:modified>
  <cp:revision>2</cp:revision>
  <dc:subject/>
  <dc:title>Р Е П У Б Л И К А   Б Ъ Л Г А Р И Я</dc:title>
</cp:coreProperties>
</file>