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декември     2013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ложение до Народното събрание за ратифициране на Меморандума за разбирателство относно сътрудничество в борбата с корупцията посредством Инициативата на Югоизточна Европа за борба с корупцията и на Протокола за изменение на Меморандума за разбирателство относно сътрудничество в борбата с корупцията посредством Инициативата на Югоизточна Европа за борба с коруп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10"/>
          <w:szCs w:val="10"/>
          <w:lang w:val="bg-BG"/>
        </w:rPr>
      </w:pPr>
      <w:r>
        <w:rPr>
          <w:rFonts w:cs="HebarU" w:ascii="HebarU" w:hAnsi="HebarU"/>
          <w:b/>
          <w:spacing w:val="40"/>
          <w:sz w:val="10"/>
          <w:szCs w:val="1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Одобрява Меморандума за разбирателство относно сътрудничество в борбата с корупцията посредством Инициативата на Югоизточна Европа за борба с корупцията, подписан на 13 април 2007 г. в Загреб, и Протокола за изменение на Меморандума за разбирателство относно сътрудничество в борбата с корупцията посредством Инициативата на Югоизточна Европа за борба с корупцията, подписан на 11 юли 2013 г. в Загреб. 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Предлага на Народното събрание на основание чл. 85, ал. 1, т. 4 от Конституцията на Република България да ратифицира със закон меморандума и протокола по т. 1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Министърът на вътрешните работи да представи законопроекта по т. 2 в Народното събрание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лед влизането в сила на закона по т. 2 министърът на външните работи да уведоми депозитаря на меморандума. 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right="44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зходите, свързани с изпълнението на меморандума и на протокола по т. 1, са за сметка на бюджета на Министерството на вътрешните работи за съответната година.</w:t>
      </w:r>
    </w:p>
    <w:p>
      <w:pPr>
        <w:pStyle w:val="Heading"/>
        <w:spacing w:before="120" w:after="0"/>
        <w:ind w:firstLine="1077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  <w:t>6.</w:t>
      </w:r>
      <w:r>
        <w:rPr>
          <w:rFonts w:cs="HebarU" w:ascii="HebarU" w:hAnsi="HebarU"/>
          <w:b w:val="false"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Министърът на вътрешните работи да обнародва в „Държавен вестник” меморандума и протокола по т. 1 в 15-дневен срок от датата на влизането им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6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 ратифициране на Меморандума за разбирателство относно сътрудничество в борбата с корупцията посредством Инициативата на Югоизточна Европа за борба с корупцията и на Протокола за изменение на Меморандума за разбирателство относно сътрудничество в борбата с корупцията посредством Инициативата на Югоизточна Европа за борба с корупцията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</w:t>
      </w:r>
      <w:r>
        <w:rPr>
          <w:rFonts w:cs="HebarU" w:ascii="HebarU" w:hAnsi="HebarU"/>
          <w:bCs/>
          <w:szCs w:val="24"/>
          <w:lang w:val="bg-BG"/>
        </w:rPr>
        <w:t>Меморандума за разбирателство относно сътрудничество в борбата с корупцията посредством Инициативата на Югоизточна Европа за борба с корупцията, подписан на 13 април 2007 г. в Загреб, и Протокола за изменение на Меморандума за разбирателство относно сътрудничество в борбата с корупцията посредством Инициативата на Югоизточна Европа за борба с корупцията, подписан на 11 юли 2013 г. в Загреб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2-ото Народно събрание на ………………...…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51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Михаил Мико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>Меморандума за разбирателство относно сътрудничество в борбата с корупцията посредством Инициативата на Югоизточна Европа за борба с корупцията и на Протокола за изменение на Меморандума за разбирателство относно сътрудничество в борбата с корупцията посредством Инициативата на Югоизточна Европа за борба с корупцията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TextBodyIndent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Република България се e присъединила към Регионалната антикорупционна инициатива (РАИ) през април 2007 г. с подписването на Меморандума за разбирателство. Страни по меморандума са </w:t>
      </w:r>
      <w:r>
        <w:rPr>
          <w:rFonts w:cs="HebarU" w:ascii="HebarU" w:hAnsi="HebarU"/>
          <w:bCs/>
          <w:iCs/>
          <w:lang w:val="bg-BG"/>
        </w:rPr>
        <w:t xml:space="preserve">Албания, Босна и Херцеговина, България, Хърватска, Македония, Република Черна Гора, Република Молдова, Румъния и Сърбия. </w:t>
      </w:r>
    </w:p>
    <w:p>
      <w:pPr>
        <w:pStyle w:val="TextBodyIndent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В рамките на инициативата, която е създадена през 2000 г. в рамките на Пакта за стабилност в Югоизточна Европа, държавите участници споделят опит и добри практики за превенция и противодействие на корупцията, координират провежданите антикорупционни политики и дефинират регионални приоритети за по-ефективна борба с корупцията. </w:t>
      </w:r>
    </w:p>
    <w:p>
      <w:pPr>
        <w:pStyle w:val="TextBodyIndent"/>
        <w:ind w:left="0" w:firstLine="1077"/>
        <w:jc w:val="both"/>
        <w:rPr>
          <w:rFonts w:ascii="HebarU" w:hAnsi="HebarU" w:cs="HebarU"/>
          <w:bCs/>
          <w:iCs/>
          <w:lang w:val="bg-BG"/>
        </w:rPr>
      </w:pPr>
      <w:r>
        <w:rPr>
          <w:rFonts w:cs="HebarU" w:ascii="HebarU" w:hAnsi="HebarU"/>
          <w:bCs/>
          <w:lang w:val="bg-BG"/>
        </w:rPr>
        <w:t xml:space="preserve">Дейността на РАИ се подпомага от секретариат, базиран в Сараево, който действа като точка за контакт за регионалното антикорупционно сътрудничество. Секретариатът на РАИ работи активно за представянето пред различни европейски и международни институции на актуалните предизвикателства и постижения на държавите в региона, свързани с противодействието и превенцията на корупцията. </w:t>
      </w:r>
    </w:p>
    <w:p>
      <w:pPr>
        <w:pStyle w:val="TextBodyIndent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ългария активно участва във всички срещи и инициативи, организирани от РАИ. По-важните от тях са ежегодно обучение на млади магистрати и прокурори от ЮИЕ, мрежа на експертите в областта на интегритета и превенцията на конфликта на интереси, мрежа за Източна Европа и Централна Азия в областта на отнемането на имущество, придобито от престъпна дейност, и регионална мрежа за обучение в областта на съдебната система, която обединява усилията на академичните институции в Югоизточна Европа. През 2009 г. България беше домакин на редовната годишна среща на инициативата.</w:t>
      </w:r>
      <w:bookmarkStart w:id="0" w:name="_GoBack"/>
      <w:bookmarkEnd w:id="0"/>
    </w:p>
    <w:p>
      <w:pPr>
        <w:pStyle w:val="TextBodyIndent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В изпълнение на подписания меморандум България ежегодно изпълнява финансов ангажимент, свързан с внасянето на годишна вноска от 24 000 евро към бюджета на инициативата. До момента Министерството на вътрешните работи е превело всички годишни финансови вноски към бюджета на РАИ. Необходимите средства за изпълнение на меморандума се осигуряват в рамките на одобрения бюджет на Министерството на вътрешните работи за съответната година.    </w:t>
      </w:r>
    </w:p>
    <w:p>
      <w:pPr>
        <w:pStyle w:val="TextBodyIndent"/>
        <w:ind w:left="0" w:firstLine="1077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 xml:space="preserve">Координацията на участието на България в РАИ се осъществява от Министерството на вътрешните работи на Република България.  </w:t>
      </w:r>
    </w:p>
    <w:p>
      <w:pPr>
        <w:pStyle w:val="TextBodyIndent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Срокът на действие на меморандума, регулиращ дейността на РАИ, е изтекъл през 2012 г., като държавите - участнички в инициативата, са постигнали съгласие за неговото продължаване. За целта на 11 юли 2013 г. в Загреб е подписан Протокол за изменение на меморандума, в който е регламентирано, че меморандумът остава в сила за неопределен период от време.    </w:t>
      </w:r>
    </w:p>
    <w:p>
      <w:pPr>
        <w:pStyle w:val="TextBodyIndent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Проектът на Меморандум за разбирателство е одобрен като основа за водене на преговори с решение на Министерския съвет по т. 25 от </w:t>
      </w:r>
      <w:r>
        <w:rPr>
          <w:rFonts w:cs="HebarU" w:ascii="HebarU" w:hAnsi="HebarU"/>
          <w:bCs/>
          <w:caps/>
          <w:lang w:val="bg-BG"/>
        </w:rPr>
        <w:t>п</w:t>
      </w:r>
      <w:r>
        <w:rPr>
          <w:rFonts w:cs="HebarU" w:ascii="HebarU" w:hAnsi="HebarU"/>
          <w:bCs/>
          <w:lang w:val="bg-BG"/>
        </w:rPr>
        <w:t xml:space="preserve">ротокол № 14 от заседанието на Министерския съвет на 12 април 2007 г. </w:t>
      </w:r>
    </w:p>
    <w:p>
      <w:pPr>
        <w:pStyle w:val="TextBodyIndent"/>
        <w:ind w:left="0" w:firstLine="1077"/>
        <w:jc w:val="both"/>
        <w:rPr/>
      </w:pPr>
      <w:r>
        <w:rPr>
          <w:rFonts w:cs="HebarU" w:ascii="HebarU" w:hAnsi="HebarU"/>
          <w:bCs/>
          <w:lang w:val="bg-BG"/>
        </w:rPr>
        <w:t xml:space="preserve">Проектът на Протокол за изменение на меморандума за разбирателство е одобрен като основа за водене на преговори с решението по т. 25 от </w:t>
      </w:r>
      <w:r>
        <w:rPr>
          <w:rFonts w:cs="HebarU" w:ascii="HebarU" w:hAnsi="HebarU"/>
          <w:bCs/>
          <w:caps/>
          <w:lang w:val="bg-BG"/>
        </w:rPr>
        <w:t>п</w:t>
      </w:r>
      <w:r>
        <w:rPr>
          <w:rFonts w:cs="HebarU" w:ascii="HebarU" w:hAnsi="HebarU"/>
          <w:bCs/>
          <w:lang w:val="bg-BG"/>
        </w:rPr>
        <w:t xml:space="preserve">ротокол № 28 от заседанието на Министерския съвет на 18 юли 2012 г., като министърът на вътрешните работи е упълномощен да проведе преговорите и да подпише протокола от името на правителството на Република България. </w:t>
      </w:r>
    </w:p>
    <w:p>
      <w:pPr>
        <w:pStyle w:val="TextBodyIndent"/>
        <w:ind w:left="0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С решението по т. 8 от </w:t>
      </w:r>
      <w:r>
        <w:rPr>
          <w:rFonts w:cs="HebarU" w:ascii="HebarU" w:hAnsi="HebarU"/>
          <w:bCs/>
          <w:caps/>
          <w:lang w:val="bg-BG"/>
        </w:rPr>
        <w:t>п</w:t>
      </w:r>
      <w:r>
        <w:rPr>
          <w:rFonts w:cs="HebarU" w:ascii="HebarU" w:hAnsi="HebarU"/>
          <w:bCs/>
          <w:lang w:val="bg-BG"/>
        </w:rPr>
        <w:t xml:space="preserve">ротокол № 26 от заседанието на Министерския съвет  на 10 юли 2013 г. е изменено решението по т. 25 от </w:t>
      </w:r>
      <w:r>
        <w:rPr>
          <w:rFonts w:cs="HebarU" w:ascii="HebarU" w:hAnsi="HebarU"/>
          <w:bCs/>
          <w:caps/>
          <w:lang w:val="bg-BG"/>
        </w:rPr>
        <w:t>п</w:t>
      </w:r>
      <w:r>
        <w:rPr>
          <w:rFonts w:cs="HebarU" w:ascii="HebarU" w:hAnsi="HebarU"/>
          <w:bCs/>
          <w:lang w:val="bg-BG"/>
        </w:rPr>
        <w:t xml:space="preserve">ротокол № 28 от заседанието на Министерския съвет на 18 юли 2012 г., като извънредният и пълномощен посланик на Република България в Република Хърватия е упълномощен да проведе преговорите и да подпише протокола от името на правителството на Република България. 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lang w:val="bg-BG"/>
        </w:rPr>
        <w:t>Тъй като международните договори предвиждат финансов ангажимент за страната, те подлежат на ратификация от Народното събрание на основание чл. 85, ал. 1, т. 4 от Конституцията на Република Бълга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BodyTextIndent3"/>
        <w:ind w:left="4320" w:firstLine="1134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sz w:val="26"/>
          <w:lang w:val="bg-BG"/>
        </w:rPr>
        <w:t>Пламен Орешарски</w:t>
      </w:r>
      <w:r>
        <w:rPr>
          <w:rFonts w:cs="HebarU" w:ascii="HebarU" w:hAnsi="HebarU"/>
          <w:b/>
          <w:sz w:val="26"/>
          <w:lang w:val="bg-BG"/>
        </w:rPr>
        <w:t xml:space="preserve">) 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, факс 981-81-70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, факс 981-81-70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     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8:00Z</dcterms:created>
  <dc:creator>Бойка Владова</dc:creator>
  <dc:description/>
  <cp:keywords/>
  <dc:language>en-US</dc:language>
  <cp:lastModifiedBy>dbman</cp:lastModifiedBy>
  <cp:lastPrinted>2013-12-12T10:28:00Z</cp:lastPrinted>
  <dcterms:modified xsi:type="dcterms:W3CDTF">2013-12-12T11:48:00Z</dcterms:modified>
  <cp:revision>3</cp:revision>
  <dc:subject/>
  <dc:title>Р Е П У Б Л И К А   Б Ъ Л Г А Р И Я</dc:title>
</cp:coreProperties>
</file>