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дек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равилника за устройството и дейността на Националния съвет за сътрудничество по етническите и интеграционните въпроси към Министерския съвет, приет с Постановление № 351 на Министерския съвет от 2006 г. (обн., ДВ, бр. 2 от 2007 г.; изм. и доп., </w:t>
      </w:r>
      <w:r>
        <w:rPr>
          <w:rFonts w:cs="HebarU" w:ascii="HebarU" w:hAnsi="HebarU"/>
          <w:b/>
          <w:szCs w:val="24"/>
          <w:lang w:val="bg-BG"/>
        </w:rPr>
        <w:t>бр. 36 от 2007 г., бр. 53 от 2008 г., бр. 78 от 2009 г., бр. 5 и 31 от 2011 г., бр. 60 от 2012 г. 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бр. 62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чл. 1, ал. 2 думата „сдруженията” се заменя с „юридическите лица с нестопанска цел”. </w:t>
      </w:r>
    </w:p>
    <w:p>
      <w:pPr>
        <w:pStyle w:val="Normal"/>
        <w:spacing w:before="120" w:after="0"/>
        <w:ind w:right="-20" w:firstLine="108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Style5"/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1. В т. 4 след думите „неправителствените организации” се добавя „/юридическите лица с нестопанска цел”.</w:t>
      </w:r>
    </w:p>
    <w:p>
      <w:pPr>
        <w:pStyle w:val="Style5"/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2. В т. 5 след думите „неправителствените организации” се добавя „/юридическите лица с нестопанска цел”.</w:t>
      </w:r>
    </w:p>
    <w:p>
      <w:pPr>
        <w:pStyle w:val="Style5"/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3. В т. 6 думите „предприсъединителните и” се заличават, а след думите „Европейския съюз” се добавя „и други донори;”.</w:t>
      </w:r>
    </w:p>
    <w:p>
      <w:pPr>
        <w:pStyle w:val="Style5"/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4. В т. 7 думите „Рамковата програма за интегриране на ромите в българското общество” се заменят с „Националната стратегия на Република България за интегриране на ромите (2012-2020 г.)”.</w:t>
      </w:r>
    </w:p>
    <w:p>
      <w:pPr>
        <w:pStyle w:val="Style5"/>
        <w:spacing w:before="120" w:after="0"/>
        <w:ind w:left="0" w:right="0" w:firstLine="1080"/>
        <w:rPr/>
      </w:pPr>
      <w:r>
        <w:rPr>
          <w:rFonts w:cs="HebarU" w:ascii="HebarU" w:hAnsi="HebarU"/>
        </w:rPr>
        <w:t>5. В т. 8 думите „Националния план за действие по инициативата „Десетилетие на ромското включване 2005-2015 г.” се заменят с „</w:t>
      </w:r>
      <w:r>
        <w:rPr>
          <w:rFonts w:cs="HebarU" w:ascii="HebarU" w:hAnsi="HebarU"/>
          <w:bCs/>
        </w:rPr>
        <w:t xml:space="preserve">Плана за действие за изпълнение на </w:t>
      </w:r>
      <w:r>
        <w:rPr>
          <w:rFonts w:cs="HebarU" w:ascii="HebarU" w:hAnsi="HebarU"/>
        </w:rPr>
        <w:t>Националната стратегия на Република България за интегриране на ромите (2012-2020) и</w:t>
      </w:r>
      <w:r>
        <w:rPr>
          <w:rFonts w:cs="HebarU" w:ascii="HebarU" w:hAnsi="HebarU"/>
          <w:lang w:val="en-US" w:eastAsia="en-US"/>
        </w:rPr>
        <w:t xml:space="preserve"> „Десетилетие на ромското включване 2005-2015 г.”, след думата „компетентност” се добавя „</w:t>
      </w:r>
      <w:r>
        <w:rPr>
          <w:rFonts w:cs="HebarU" w:ascii="HebarU" w:hAnsi="HebarU"/>
        </w:rPr>
        <w:t>свързани с него, както и на неправителствените организации/юридическите лица с нестопанска цел” и текстът до края се заличава.</w:t>
      </w:r>
    </w:p>
    <w:p>
      <w:pPr>
        <w:pStyle w:val="Style5"/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6.  В т. 10 след думите „неговата дейност” се поставя точка и запетая и текстът до края се заличава.</w:t>
      </w:r>
    </w:p>
    <w:p>
      <w:pPr>
        <w:pStyle w:val="Style5"/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7. В т. 12 след думите „общински органи” се добавя „за превенция и”.</w:t>
      </w:r>
    </w:p>
    <w:p>
      <w:pPr>
        <w:pStyle w:val="Style5"/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8. Създава се т. 15: </w:t>
      </w:r>
    </w:p>
    <w:p>
      <w:pPr>
        <w:pStyle w:val="Style5"/>
        <w:spacing w:before="120" w:after="0"/>
        <w:ind w:left="0" w:right="0" w:firstLine="1080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15. одобрява и представя в Министерския съвет ежегоден административен мониторингов доклад за напредъка по изпълнението на заложените дейности по приоритетите на </w:t>
      </w:r>
      <w:r>
        <w:rPr>
          <w:rFonts w:cs="HebarU" w:ascii="HebarU" w:hAnsi="HebarU"/>
          <w:bCs/>
        </w:rPr>
        <w:t xml:space="preserve">Плана за действие за изпълнение на </w:t>
      </w:r>
      <w:r>
        <w:rPr>
          <w:rFonts w:cs="HebarU" w:ascii="HebarU" w:hAnsi="HebarU"/>
        </w:rPr>
        <w:t>Националната стратегия на Република България за интегриране на ромите (2012-2020) и</w:t>
      </w:r>
      <w:r>
        <w:rPr>
          <w:rFonts w:cs="HebarU" w:ascii="HebarU" w:hAnsi="HebarU"/>
          <w:lang w:val="en-US" w:eastAsia="en-US"/>
        </w:rPr>
        <w:t xml:space="preserve"> „Десетилетие на ромското включване 2005-2015 г.”, който Министерският съвет </w:t>
      </w:r>
      <w:r>
        <w:rPr>
          <w:rFonts w:cs="HebarU" w:ascii="HebarU" w:hAnsi="HebarU"/>
        </w:rPr>
        <w:t>внася за приемане в Народното събрание в сроковете, предвидени в Националната стратегия на Република България за интегриране на ромите (2012-2020 г.).”</w:t>
      </w:r>
    </w:p>
    <w:p>
      <w:pPr>
        <w:pStyle w:val="Style5"/>
        <w:spacing w:before="120" w:after="0"/>
        <w:ind w:left="0" w:right="0" w:firstLine="1080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 4 се правят следните изменения:</w:t>
      </w:r>
    </w:p>
    <w:p>
      <w:pPr>
        <w:pStyle w:val="Style5"/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1. Точка 1 се изменя така: </w:t>
      </w:r>
    </w:p>
    <w:p>
      <w:pPr>
        <w:pStyle w:val="Style5"/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. Комисията за защита от дискриминация, Омбудсмана на Република България, Съвета за електронни медии, комисии на Народното събрание, администрацията на Президента на Република България, органи на съдебната власт, други държавни органи;”.</w:t>
      </w:r>
    </w:p>
    <w:p>
      <w:pPr>
        <w:pStyle w:val="Style5"/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2. В т. 4 думите „регистрирани в обществена полза” се заличават.</w:t>
      </w:r>
    </w:p>
    <w:p>
      <w:pPr>
        <w:pStyle w:val="Style5"/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3. Точка 5 се отменя.</w:t>
      </w:r>
    </w:p>
    <w:p>
      <w:pPr>
        <w:pStyle w:val="Style5"/>
        <w:spacing w:before="120" w:after="0"/>
        <w:ind w:left="0" w:right="0" w:firstLine="1080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чл. 5 се правят следните изменения и допълнения:</w:t>
      </w:r>
    </w:p>
    <w:p>
      <w:pPr>
        <w:pStyle w:val="Style5"/>
        <w:spacing w:before="120" w:after="0"/>
        <w:ind w:left="0" w:right="0" w:firstLine="1080"/>
        <w:rPr/>
      </w:pPr>
      <w:r>
        <w:rPr>
          <w:rFonts w:cs="HebarU" w:ascii="HebarU" w:hAnsi="HebarU"/>
        </w:rPr>
        <w:t>1. В ал. 4 думите „т. 5 и 6” се заменят с „т. 6 и 7”, а след думите „на съвета” се добавя „на ротационен принцип измежду представените в Националния съвет различни етнически общности”.</w:t>
      </w:r>
    </w:p>
    <w:p>
      <w:pPr>
        <w:pStyle w:val="Style5"/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2. В ал. 6: </w:t>
      </w:r>
    </w:p>
    <w:p>
      <w:pPr>
        <w:pStyle w:val="Style5"/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а) точка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. заместник-министър на: труда и социалната политика; икономиката и енергетиката; регионалното развитие; отбраната; вътрешните работи; финансите; външните работи; правосъдието; земеделието и храните; образованието и науката; здравеопазването; културата; околната среда и водите; транспорта, информационните технологии и съобщенията; младежта</w:t>
      </w:r>
      <w:r>
        <w:rPr>
          <w:rFonts w:cs="HebarU" w:ascii="HebarU" w:hAnsi="HebarU"/>
          <w:szCs w:val="24"/>
          <w:lang w:val="bg-BG"/>
        </w:rPr>
        <w:t xml:space="preserve"> и спорта;”</w:t>
      </w:r>
    </w:p>
    <w:p>
      <w:pPr>
        <w:pStyle w:val="Style5"/>
        <w:spacing w:before="120" w:after="0"/>
        <w:ind w:left="0" w:right="0" w:firstLine="108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б) точка 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представител на Централното координационно звено в администрацията на Министерския съвет;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7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о изречение втор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о изключение (когато няма назначен заместник-министър) за член на Националния съвет може да бъде определен друг представител на политическия кабинет на съответния министър.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ото изречение второ става изречение трето и в него думите „т. 5 и 6” се заменят с „т. 6 и 7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линея 8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8) Членството на организациите по ал. 6, т. 6 и 7 е за срок </w:t>
        <w:br/>
        <w:t>3 години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т се нови ал. 9-11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9) Организациите по ал. 6, т. 6 и 7, които кандидатстват за първи път за членство в Националния съвет, подават в срок до 20 декември до неговия председател заявление в свободен текст, съдебно удостоверение за актуално състояние и формуляр по образец, утвърден от председателя на Националния съвет, за дейността с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080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ациите по ал. 6, т. 6 и 7, представлявани в Националния съвет, до изтичане на тригодишното им членство ежегодно до 31 януари подават до неговия председател съдебно удостоверение за актуално състояние и отчет за дейността си, информацията от който става част от докладите по чл. 3, т. 14 и 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080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 изтичане на срока по ал. 8 желаещите да подновят членството си в Националния съвет подават заявление до председателя за нов 3-годишен период в срок до 20 декември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здават се ал. 12 и 1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2) Представителите на организациите по ал. 6, т. 6 и 7 </w:t>
      </w:r>
      <w:r>
        <w:rPr>
          <w:rFonts w:cs="TimesNewRoman;Times New Roman" w:ascii="HebarU" w:hAnsi="HebarU"/>
          <w:szCs w:val="24"/>
          <w:lang w:val="bg-BG"/>
        </w:rPr>
        <w:t>могат да прекратят участието си в Националния съвет с писмено заявление до председателя на съве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imesNewRoman;Times New Roman"/>
          <w:szCs w:val="24"/>
          <w:lang w:val="bg-BG"/>
        </w:rPr>
      </w:pPr>
      <w:r>
        <w:rPr>
          <w:rFonts w:cs="TimesNewRoman;Times New Roman" w:ascii="HebarU" w:hAnsi="HebarU"/>
          <w:szCs w:val="24"/>
          <w:lang w:val="bg-BG"/>
        </w:rPr>
        <w:t>(13) Организациите, които са прекратили участието си в Националния съвет, могат да кандидатстват отново за представителство в него не по-рано от една календарна година след датата на прекратяване на участието си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NewRoman;Times New Roman"/>
          <w:szCs w:val="24"/>
          <w:lang w:val="bg-BG"/>
        </w:rPr>
      </w:pPr>
      <w:r>
        <w:rPr>
          <w:rFonts w:cs="TimesNewRoman;Times New Roman" w:ascii="HebarU" w:hAnsi="HebarU"/>
          <w:szCs w:val="24"/>
          <w:lang w:val="bg-BG"/>
        </w:rPr>
        <w:t>7. Досегашните ал. 9 и 10 стават съответно ал. 14 и 15 и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NewRoman;Times New Roman" w:ascii="HebarU" w:hAnsi="HebarU"/>
          <w:szCs w:val="24"/>
          <w:lang w:val="bg-BG"/>
        </w:rPr>
        <w:t>„</w:t>
      </w:r>
      <w:r>
        <w:rPr>
          <w:rFonts w:cs="TimesNewRoman;Times New Roman" w:ascii="HebarU" w:hAnsi="HebarU"/>
          <w:szCs w:val="24"/>
          <w:lang w:val="bg-BG"/>
        </w:rPr>
        <w:t xml:space="preserve">(14) Заявленията по ал. 9 се </w:t>
      </w:r>
      <w:r>
        <w:rPr>
          <w:rFonts w:cs="HebarU" w:ascii="HebarU" w:hAnsi="HebarU"/>
          <w:szCs w:val="24"/>
          <w:lang w:val="bg-BG"/>
        </w:rPr>
        <w:t>разглеждат от комисия, определена от председателя на Националния съвет. Комисията се произнася по заявленията в срок до 20 януари. Председателят издава заповед с утвърдения от него поименен състав на Националния съвет за съответната годи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NewRoman;Times New Roman"/>
          <w:szCs w:val="24"/>
          <w:lang w:val="bg-BG"/>
        </w:rPr>
      </w:pPr>
      <w:r>
        <w:rPr>
          <w:rFonts w:cs="TimesNewRoman;Times New Roman" w:ascii="HebarU" w:hAnsi="HebarU"/>
          <w:szCs w:val="24"/>
          <w:lang w:val="bg-BG"/>
        </w:rPr>
        <w:t xml:space="preserve">(15) Представител по ал. 6, т. 6 и 7 може да бъде само гражданин на Европейския съюз, който не е осъждан, не е санкциониран през последните три години от Комисията за защита от дискриминация за осъществени дискриминационни действия; </w:t>
      </w:r>
      <w:r>
        <w:rPr>
          <w:rFonts w:cs="HebarU" w:ascii="HebarU" w:hAnsi="HebarU"/>
          <w:szCs w:val="24"/>
          <w:lang w:val="bg-BG"/>
        </w:rPr>
        <w:t>не е извършил действия, нарушаващи обществения морал; не е извършил действия, увреждащи доброто име на съвета. Едно и също физическо лице може да представлява само една организация.</w:t>
      </w:r>
      <w:r>
        <w:rPr>
          <w:rFonts w:cs="TimesNewRoman;Times New Roman" w:ascii="HebarU" w:hAnsi="HebarU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NewRoman;Times New Roman"/>
          <w:szCs w:val="24"/>
          <w:lang w:val="bg-BG"/>
        </w:rPr>
      </w:pPr>
      <w:r>
        <w:rPr>
          <w:rFonts w:cs="TimesNewRoman;Times New Roman" w:ascii="HebarU" w:hAnsi="HebarU"/>
          <w:szCs w:val="24"/>
          <w:lang w:val="bg-BG"/>
        </w:rPr>
        <w:t>8. Досегашната ал. 11 става ал. 16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NewRoman;Times New Roman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Член 8 се изменя так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(1) Работата на Националния съвет, свързана с формирането, провеждането и мониторинга по изпълнението на държавната политика за равноправно интегриране на ромите в българското общество, се подпомага от Комисията за изпълнение на Националната стратегия на Република България за интегриране на ромите (2012-2020)”, наричана </w:t>
        <w:br/>
        <w:t>по-нататък „комисията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2) Председател на комисията по ал. 1 е секретарят на Националния съвет. Членовете на комисията по ал. 3. т. 4 излъчват заместник-председател на комисията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Членове на комисията с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ръководители на структури в </w:t>
      </w:r>
      <w:r>
        <w:rPr>
          <w:rFonts w:cs="HebarU" w:ascii="HebarU" w:hAnsi="HebarU"/>
          <w:bCs/>
          <w:szCs w:val="24"/>
          <w:lang w:val="bg-BG"/>
        </w:rPr>
        <w:t xml:space="preserve">министерствата на: </w:t>
      </w:r>
      <w:r>
        <w:rPr>
          <w:rFonts w:cs="HebarU" w:ascii="HebarU" w:hAnsi="HebarU"/>
          <w:szCs w:val="24"/>
          <w:lang w:val="bg-BG"/>
        </w:rPr>
        <w:t>труда и социалната политика; образованието и науката; земеделието и храните; младежта и спорта; регионалното развитие; здравеопазването; вътрешните работи; културата, които имат отговорности по Националната стратегия на Република България за интегриране на ромите (2012-2020), определени от съответните министр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представителят на Централното координационно звено в администрацията на Министерския съвет - член на Националния съвет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ставителите на Българската академия на науките и на Националното сдружение на общините в Република България - членове на Националния съвет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ставителите на юридическите лица с нестопанска цел, които са приети да бъдат представлявани в Националния съвет със заповед на председателя на Националния съвет по чл. 5, ал. 6, т. 6 и 7 и които осъществяват дейности, насочени към интеграцията на ромите в българското общество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4) Секретариатът на Националния съвет организира работата на комисията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5) Към комисията функционират две работни групи: Междуведомствена работна група за ресурсно подпомагане интеграцията на ромите със средства от фондовете на Европейския съюз и Междуведомствена работна група за мониторинг на изпълнението на Националната стратегия на Република България за интегриране на ромите (2012-2020) и правни промени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Комисията има за цел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планира ресурсно обезпечени и интегрирани интервенции за изпълнение на политиката на интеграция на ромите, определени в Националната стратегия на Република България за интегриране на ромите (2012-2020), на база цели и приоритети на ниво основни политики, здравеопазване, образование, социална политика и жилищна политика; 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да подпомага, обсъжда и наблюдава изпълнението на заложените мерки и постигането на резултати по приоритетите на </w:t>
      </w:r>
      <w:r>
        <w:rPr>
          <w:rFonts w:cs="HebarU" w:ascii="HebarU" w:hAnsi="HebarU"/>
          <w:szCs w:val="24"/>
          <w:lang w:val="bg-BG"/>
        </w:rPr>
        <w:t>Националната стратегия на Република България за интегриране на ромите (2012-2020)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инициира и предлага</w:t>
      </w:r>
      <w:r>
        <w:rPr>
          <w:rFonts w:cs="HebarU" w:ascii="HebarU" w:hAnsi="HebarU"/>
          <w:bCs/>
          <w:szCs w:val="24"/>
          <w:lang w:val="bg-BG"/>
        </w:rPr>
        <w:t xml:space="preserve"> промени в правната рамка, подкрепящи изпълнението на </w:t>
      </w:r>
      <w:r>
        <w:rPr>
          <w:rFonts w:cs="HebarU" w:ascii="HebarU" w:hAnsi="HebarU"/>
          <w:szCs w:val="24"/>
          <w:lang w:val="bg-BG"/>
        </w:rPr>
        <w:t>Националната стратегия на Република България за интегриране на ромите (2012-2020).</w:t>
      </w:r>
      <w:r>
        <w:rPr>
          <w:rFonts w:cs="TimesNewRoman;Times New Roman" w:ascii="HebarU" w:hAnsi="HebarU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0 ал. 1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Комисията за изпълнение на Националната стратегия на Република България за интегриране на ромите (2012-2020) се свиква на заседания най-малко веднъж на три месеца от председателя или по искане на най-малко една трета от членовете й.</w:t>
      </w:r>
      <w:r>
        <w:rPr>
          <w:rFonts w:cs="TimesNewRoman;Times New Roman" w:ascii="HebarU" w:hAnsi="HebarU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1, ал. 2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т се нови т. 2 и 3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изпълнява функциите на координираща структура на дейността на административните структури на национално ниво във връзка с формулирането, изпълнението, мониторинга и оценката на интеграционната политик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казва методическа подкрепа и координира дейността на областните и общинските съвети по етническите и интеграционните въпроси;</w:t>
      </w:r>
      <w:r>
        <w:rPr>
          <w:rFonts w:cs="TimesNewRoman;Times New Roman" w:ascii="HebarU" w:hAnsi="HebarU"/>
          <w:szCs w:val="24"/>
          <w:lang w:val="bg-BG"/>
        </w:rPr>
        <w:t>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ите т. 2-9 стават съответно т. 4-1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т. 10 става т. 12 и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организира работата на Комисията за изпълнение на Националната стратегия на Република България за интегриране на ромите (2012-2020);</w:t>
      </w:r>
      <w:r>
        <w:rPr>
          <w:rFonts w:cs="TimesNewRoman;Times New Roman" w:ascii="HebarU" w:hAnsi="HebarU"/>
          <w:szCs w:val="24"/>
          <w:lang w:val="bg-BG"/>
        </w:rPr>
        <w:t>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Досегашната т. 11 става т. 13 и в нея думата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съществява</w:t>
      </w:r>
      <w:r>
        <w:rPr>
          <w:rFonts w:cs="TimesNewRoman;Times New Roman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се заменя с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е Национална контактна точка по Националната стратегия на Република България за интегриране на ромите (2012-2020) и осъществява</w:t>
      </w:r>
      <w:r>
        <w:rPr>
          <w:rFonts w:cs="TimesNewRoman;Times New Roman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сегашната т. 12 става т. 14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4, ал. 3, т. 3 думите „регистрирани в обществена полза” се заличават, а думата „двегодишна” се заменя с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едногодишна</w:t>
      </w:r>
      <w:r>
        <w:rPr>
          <w:rFonts w:cs="TimesNewRoman;Times New Roman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5 ал. 2-4 се изменят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бластните съвети изготвят годишен отчет за цялата област, който включва обща информация за дейността на областния и общинските съвети и обобщена информация за изпълнението на дейностите по интеграционната политика за цялата област, и го предоставят на секретариата на Националния съвет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Общинските съвети за сътрудничество по етническите и интеграционните въпроси изготвят годишни отчети за своята дейност и ги предоставят на съответния областен съв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(4) Секретарите на областните съвети за сътрудничество по етническите и интеграционните въпроси подават периодично информация от областта с цел актуализиране на регистъра по чл. 11, ал. 2, т. 4. Общинските съвети за сътрудничество по етническите и интеграционните въпроси подават периодично информация на секретарите на областните съвети за актуализиране на регистъра по чл. 11, ал. 2, т. 4.</w:t>
      </w:r>
      <w:r>
        <w:rPr>
          <w:rFonts w:cs="TimesNewRoman;Times New Roman" w:ascii="HebarU" w:hAnsi="HebarU"/>
          <w:szCs w:val="24"/>
          <w:lang w:val="bg-BG"/>
        </w:rPr>
        <w:t>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(%1)"/>
      <w:lvlJc w:val="left"/>
      <w:pPr>
        <w:tabs>
          <w:tab w:val="num" w:pos="1488"/>
        </w:tabs>
        <w:ind w:left="1488" w:hanging="40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0:00Z</dcterms:created>
  <dc:creator>Бойка Владова</dc:creator>
  <dc:description/>
  <cp:keywords/>
  <dc:language>en-US</dc:language>
  <cp:lastModifiedBy>m.nincheva</cp:lastModifiedBy>
  <cp:lastPrinted>2013-12-06T17:55:00Z</cp:lastPrinted>
  <dcterms:modified xsi:type="dcterms:W3CDTF">2013-12-09T11:30:00Z</dcterms:modified>
  <cp:revision>2</cp:revision>
  <dc:subject/>
  <dc:title>Р Е П У Б Л И К А   Б Ъ Л Г А Р И Я</dc:title>
</cp:coreProperties>
</file>