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деке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70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договор с община Русе за финансиране изграждането на елементи на общинска </w:t>
        <w:br/>
        <w:t>В и К инфраструктура - уличен канал, отвеждащ битовите и повърхностните отпадъчни води от имота, върху който ще се изгражда завод за производство на електронни и механични части за автомобилната индустрия, до най-близката съществуваща ревизионна шахта от канализационната мрежа на Индустриален парк – Русе, и проект на договор с „ВИТТЕ Аутомотив България” ЕООД за изпълнение на инвестиционния 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; изм. и доп., бр. 20 и 93 от 2009 г., бр. 62 от 2010 г. и бр. 24 и 62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договор между правителството на Република България и община </w:t>
      </w:r>
      <w:r>
        <w:rPr>
          <w:rFonts w:cs="HebarU" w:ascii="HebarU" w:hAnsi="HebarU"/>
          <w:bCs/>
          <w:szCs w:val="24"/>
          <w:lang w:val="bg-BG"/>
        </w:rPr>
        <w:t>Русе за финансиране изграждането на елементи на общинска В и К инфраструктура - уличен канал, отвеждащ битовите и повърхностните отпадъчни води от имота, върху който ще се изгражда завод за производство на електронни и механични части за автомобилната индустрия, до най-близката съществуваща ревизионна шахта от канализационната мрежа на Индустриален парк – Русе, и проекта на договор с  „ВИТТЕ Аутомотив България” ЕООД за изпълнение на инвестиционния проект „Завод за производство на електронни и механични части за автомобилната индустр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договорите по т. 1, както и да изменя с анекси сроковете за изграждане на елементите на общинската В и К инфраструктура и за предоставянето на средствата въз основа на мотивирано писмено предложение на община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икономиката и енергетиката да предостави средства в размер </w:t>
      </w:r>
      <w:r>
        <w:rPr>
          <w:rFonts w:cs="HebarU" w:ascii="HebarU" w:hAnsi="HebarU"/>
          <w:bCs/>
          <w:szCs w:val="24"/>
          <w:lang w:val="bg-BG"/>
        </w:rPr>
        <w:t xml:space="preserve">289 620 лв. </w:t>
      </w:r>
      <w:r>
        <w:rPr>
          <w:rFonts w:cs="HebarU" w:ascii="HebarU" w:hAnsi="HebarU"/>
          <w:szCs w:val="24"/>
          <w:lang w:val="bg-BG"/>
        </w:rPr>
        <w:t>от бюджета на Министерството на икономиката и енергетиката за 2013 г. чрез Българската агенция за инвестиции на община Русе за изпълнение на договорит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редствата по т. 3 се предоставят в размер съгласно сключения договор за извършване на строително-монтажните работи след проведена от община Русе процедура по Закона за обществените поръчки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Възлага на изпълнителния директор на Българската агенция за инвестиции контрола по изпълнението на договорите по т. 1, както и упражняването н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ВИТТЕ Аутомотив България” ЕОО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8:00Z</dcterms:created>
  <dc:creator>Бойка Владова</dc:creator>
  <dc:description/>
  <cp:keywords/>
  <dc:language>en-US</dc:language>
  <cp:lastModifiedBy>dbman</cp:lastModifiedBy>
  <cp:lastPrinted>2013-12-12T16:18:00Z</cp:lastPrinted>
  <dcterms:modified xsi:type="dcterms:W3CDTF">2013-12-12T15:09:00Z</dcterms:modified>
  <cp:revision>3</cp:revision>
  <dc:subject/>
  <dc:title>Р Е П У Б Л И К А   Б Ъ Л Г А Р И Я</dc:title>
</cp:coreProperties>
</file>