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8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декемвр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хвърляне правото на собственост върху имот – частна държавна собственост, на община Търговище, област Търговищ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и чл. 54 от Закона за държавната собственост, чл. 48, т. 4 от Закона за физическото възпитание и спорта и чл. 5, ал. 2 от  Правилника за прилагане на Закона за държавната собственост, приет с Постановление  № 254 на Министерския съвет от 2006 г. (обн., ДВ, </w:t>
        <w:br/>
        <w:t>бр. 78 от 2006 г.; изм. и доп., бр. 26 и 51 от 2007 г., бр. 64, 80 и 91 от 2008 г., бр.</w:t>
      </w:r>
      <w:r>
        <w:rPr>
          <w:rStyle w:val="CharChar1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 и бр. 62, 80 и 87 от 2013 г.</w:t>
      </w:r>
      <w:r>
        <w:rPr>
          <w:rFonts w:cs="HebarU" w:ascii="HebarU" w:hAnsi="HebarU"/>
          <w:szCs w:val="24"/>
          <w:lang w:val="bg-BG"/>
        </w:rPr>
        <w:t>), във връзка с Решение № 8 по Протокол № 20 на Общинския съвет на община Търговище от 31 януари 2013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right="-2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 - частна държавна собственост, имот - публична държавна собственост, намиращ се в област Търговище, община Търговище, гр. Търговище, бул. „Митрополит Андрей“ № 12, представляващ поземлен имот с площ 56 168 кв. м, с идентификатор 73626.506.1 по кадастралната карта и кадастралните регистри на града, одобрени със Заповед № РД-18-18 на изпълнителния директор на Агенцията по геодезия, картография и кадастър от 17 юни 2005 г., заедно с построената в него едноетажна спортна зала с идентификатор 73626.506.1.1, със застроена площ 999 кв. м, подробно описан в Акт за публична държавна собственост № 4320 от 30 март 2010 г.</w:t>
      </w:r>
    </w:p>
    <w:p>
      <w:pPr>
        <w:pStyle w:val="Normal"/>
        <w:spacing w:before="0" w:after="120"/>
        <w:ind w:right="-2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Търговище правото на собственост върху имота по т. 1.</w:t>
      </w:r>
    </w:p>
    <w:p>
      <w:pPr>
        <w:pStyle w:val="Normal"/>
        <w:spacing w:before="0" w:after="120"/>
        <w:ind w:right="113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Търговище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сключи договор с кмета на община Търговище за безвъзмездно прехвърляне правото на собственост върху имота по т. 1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20:00Z</dcterms:created>
  <dc:creator>Бойка Владова</dc:creator>
  <dc:description/>
  <cp:keywords/>
  <dc:language>en-US</dc:language>
  <cp:lastModifiedBy>dbman</cp:lastModifiedBy>
  <cp:lastPrinted>2013-12-12T16:20:00Z</cp:lastPrinted>
  <dcterms:modified xsi:type="dcterms:W3CDTF">2013-12-12T15:09:00Z</dcterms:modified>
  <cp:revision>3</cp:revision>
  <dc:subject/>
  <dc:title>Р Е П У Б Л И К А   Б Ъ Л Г А Р И Я</dc:title>
</cp:coreProperties>
</file>