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Агенция „Пътна инфраструктур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</w:t>
        <w:br/>
        <w:t xml:space="preserve">чл. 6, ал. 1 и чл. 10, ал. 1 от Правилника за прилагане на Закона за държавната собственост, 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земеделието и храните правото на управление върху имоти – публична държавна собственост, намиращи се в </w:t>
        <w:br/>
        <w:t>гр. Враца, община Враца, област Враца, представляващи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12259.188.42 по кадастралната карта и кадастралните регистри на гр. Враца, одобрени със Заповед </w:t>
        <w:br/>
        <w:t xml:space="preserve">№ РД-18-43 на изпълнителния директор на Агенцията по кадастър от </w:t>
        <w:br/>
        <w:t xml:space="preserve">16 септември 2005 г., последно изменени със Заповед № КД-14-06-78 на началника на Службата по геодезия, картография и кадастър – Враца, от </w:t>
        <w:br/>
        <w:t xml:space="preserve">27 март 2013 г., целият с площ 1248 кв. м (стар идентификатор 12259.188.19), с трайно предназначение на територията: територия на транспорта, с начин на трайно ползване: за път от републиканската пътна мрежа, съгласно скица </w:t>
        <w:br/>
        <w:t xml:space="preserve">№ 4401 от 29 юли 2013 г., издадена от Службата по геодезия, картография и кадастър – Враца;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12259.687.24 по кадастралната карта и кадастралните регистри на гр. Враца, одобрени със Заповед </w:t>
        <w:br/>
        <w:t xml:space="preserve">№ РД-18-43 на изпълнителния директор на Агенцията по кадастър от </w:t>
        <w:br/>
        <w:t xml:space="preserve">16 септември 2005 г., последно изменени със Заповед № КД-14-06-78 на началника на Службата по геодезия, картография и кадастър – Враца, от </w:t>
        <w:br/>
        <w:t xml:space="preserve">27 март 2013 г., целият с площ 160 кв. м, (стар идентификатор 12259.687.18), с трайно предназначение на територията: територия на транспорта, с начин на трайно ползване: за път от републиканската пътна мрежа, съгласно скица </w:t>
        <w:br/>
        <w:t>№ 4456, издадена от Службата по геодезия, картография и кадастър – Враца, от 29 юли 2013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Агенция “Пътна инфраструктура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земеделието и храните и председателят на Управителния съвет на Агенция „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1:00Z</dcterms:created>
  <dc:creator>Бойка Владова</dc:creator>
  <dc:description/>
  <cp:keywords/>
  <dc:language>en-US</dc:language>
  <cp:lastModifiedBy>dbman</cp:lastModifiedBy>
  <cp:lastPrinted>2013-12-12T16:21:00Z</cp:lastPrinted>
  <dcterms:modified xsi:type="dcterms:W3CDTF">2013-12-12T15:10:00Z</dcterms:modified>
  <cp:revision>3</cp:revision>
  <dc:subject/>
  <dc:title>Р Е П У Б Л И К А   Б Ъ Л Г А Р И Я</dc:title>
</cp:coreProperties>
</file>