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декември 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Агенция „Пътна инфраструктур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</w:t>
        <w:br/>
        <w:t xml:space="preserve">чл. 6, ал. 1 и чл. 10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, 80 и 87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земеделието и храните правото на управление върху имоти – публична държавна собственост, намиращи се в землището на село Дяково, община Дупница, област Кюстендил, представляващи: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№ 000534, целият с площ 0,520 дка, с начин на трайно ползване: автомагистрала, образуван от поземлен имот № 000347, съгласно скица № к00860, издадена от Общинската служба по земеделие – Дупница, от 5 август 2013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№ 000985, целият с площ 7,557 дка, с начин на трайно ползване: автомагистрала, образуван от поземлен имот № 000978, съгласно скица № к00861, издадена от Общинската служба по земеделие – Дупница, от 5 август 2013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Агенция „Пътна инфраструктура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земеделието и храните и председателят на Управителния съвет на Агенция „Пътна инфраструктура“ да организират предаването и приемането на имотите по т. 1 в едномесечен срок с протокол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2:00Z</dcterms:created>
  <dc:creator>Бойка Владова</dc:creator>
  <dc:description/>
  <cp:keywords/>
  <dc:language>en-US</dc:language>
  <cp:lastModifiedBy>dbman</cp:lastModifiedBy>
  <cp:lastPrinted>2013-12-12T16:22:00Z</cp:lastPrinted>
  <dcterms:modified xsi:type="dcterms:W3CDTF">2013-12-12T15:12:00Z</dcterms:modified>
  <cp:revision>3</cp:revision>
  <dc:subject/>
  <dc:title>Р Е П У Б Л И К А   Б Ъ Л Г А Р И Я</dc:title>
</cp:coreProperties>
</file>