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15 февруа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276" w:right="1178" w:hanging="567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план-сметката на Държавен фонд „Земеделие” за 2013 г.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47а, ал. 2 от Закона за устройството на държавния бюджет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itle1"/>
        <w:spacing w:before="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Утвърждава план-сметката на Държавен фонд „Земеделие” за </w:t>
        <w:br/>
        <w:t>2013 г.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6"/>
          <w:lang w:val="bg-BG"/>
        </w:rPr>
      </w:pPr>
      <w:r>
        <w:rPr>
          <w:rFonts w:cs="Arial" w:ascii="Arial" w:hAnsi="Arial"/>
          <w:b/>
          <w:sz w:val="20"/>
          <w:szCs w:val="6"/>
          <w:lang w:val="bg-BG"/>
        </w:rPr>
      </w:r>
    </w:p>
    <w:p>
      <w:pPr>
        <w:pStyle w:val="Normal"/>
        <w:ind w:firstLine="1134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20"/>
          <w:tab w:val="left" w:pos="311" w:leader="none"/>
          <w:tab w:val="left" w:pos="1488" w:leader="none"/>
          <w:tab w:val="left" w:pos="6733" w:leader="none"/>
          <w:tab w:val="left" w:pos="8434" w:leader="none"/>
          <w:tab w:val="left" w:pos="10122" w:leader="none"/>
          <w:tab w:val="left" w:pos="11802" w:leader="none"/>
          <w:tab w:val="left" w:pos="13482" w:leader="none"/>
        </w:tabs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311" w:leader="none"/>
          <w:tab w:val="left" w:pos="1488" w:leader="none"/>
          <w:tab w:val="left" w:pos="6733" w:leader="none"/>
          <w:tab w:val="left" w:pos="8434" w:leader="none"/>
          <w:tab w:val="left" w:pos="10122" w:leader="none"/>
          <w:tab w:val="left" w:pos="11802" w:leader="none"/>
          <w:tab w:val="left" w:pos="13482" w:leader="none"/>
        </w:tabs>
        <w:ind w:left="-497" w:hanging="0"/>
        <w:jc w:val="center"/>
        <w:rPr>
          <w:rFonts w:ascii="HebarU" w:hAnsi="HebarU" w:cs="Arial"/>
          <w:sz w:val="18"/>
          <w:szCs w:val="18"/>
          <w:lang w:val="bg-BG" w:eastAsia="bg-BG"/>
        </w:rPr>
      </w:pPr>
      <w:r>
        <w:rPr>
          <w:rFonts w:cs="Arial" w:ascii="HebarU" w:hAnsi="HebarU"/>
          <w:b/>
          <w:bCs/>
          <w:sz w:val="18"/>
          <w:szCs w:val="18"/>
          <w:lang w:val="bg-BG" w:eastAsia="bg-BG"/>
        </w:rPr>
        <w:t>ПЛАН-СМЕТКА</w:t>
      </w:r>
    </w:p>
    <w:p>
      <w:pPr>
        <w:pStyle w:val="Normal"/>
        <w:tabs>
          <w:tab w:val="clear" w:pos="720"/>
          <w:tab w:val="left" w:pos="311" w:leader="none"/>
          <w:tab w:val="left" w:pos="1488" w:leader="none"/>
          <w:tab w:val="left" w:pos="6733" w:leader="none"/>
          <w:tab w:val="left" w:pos="8434" w:leader="none"/>
          <w:tab w:val="left" w:pos="10122" w:leader="none"/>
          <w:tab w:val="left" w:pos="11802" w:leader="none"/>
          <w:tab w:val="left" w:pos="13482" w:leader="none"/>
        </w:tabs>
        <w:ind w:left="-497" w:hanging="0"/>
        <w:jc w:val="center"/>
        <w:rPr>
          <w:rFonts w:ascii="HebarU" w:hAnsi="HebarU" w:cs="Arial"/>
          <w:sz w:val="18"/>
          <w:szCs w:val="18"/>
          <w:lang w:val="bg-BG" w:eastAsia="bg-BG"/>
        </w:rPr>
      </w:pPr>
      <w:r>
        <w:rPr>
          <w:rFonts w:cs="Arial" w:ascii="HebarU" w:hAnsi="HebarU"/>
          <w:b/>
          <w:bCs/>
          <w:sz w:val="18"/>
          <w:szCs w:val="18"/>
          <w:lang w:val="bg-BG" w:eastAsia="bg-BG"/>
        </w:rPr>
        <w:t>на приходната и разходната част на Държавен фонд „Земеделие” за 2013 г.</w:t>
      </w:r>
    </w:p>
    <w:tbl>
      <w:tblPr>
        <w:tblW w:w="154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177"/>
        <w:gridCol w:w="5245"/>
        <w:gridCol w:w="1701"/>
        <w:gridCol w:w="1688"/>
        <w:gridCol w:w="1680"/>
        <w:gridCol w:w="1680"/>
        <w:gridCol w:w="1460"/>
      </w:tblGrid>
      <w:tr>
        <w:trPr>
          <w:trHeight w:val="27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18"/>
                <w:szCs w:val="18"/>
                <w:lang w:val="bg-BG" w:eastAsia="bg-BG"/>
              </w:rPr>
              <w:t>(лева)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араграф по ЕБ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ЛАН </w:t>
              <w:br/>
              <w:t>2013 г.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В т. ч. по програми:</w:t>
            </w:r>
          </w:p>
        </w:tc>
      </w:tr>
      <w:tr>
        <w:trPr>
          <w:trHeight w:val="5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Национални програм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СП и ОРП на ЕС</w:t>
            </w:r>
          </w:p>
        </w:tc>
      </w:tr>
      <w:tr>
        <w:trPr>
          <w:trHeight w:val="2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В т. 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Европейски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Национални средства</w:t>
            </w:r>
          </w:p>
        </w:tc>
      </w:tr>
    </w:tbl>
    <w:p>
      <w:pPr>
        <w:pStyle w:val="Normal"/>
        <w:tabs>
          <w:tab w:val="clear" w:pos="720"/>
          <w:tab w:val="left" w:pos="311" w:leader="none"/>
          <w:tab w:val="left" w:pos="1488" w:leader="none"/>
          <w:tab w:val="left" w:pos="6733" w:leader="none"/>
          <w:tab w:val="left" w:pos="8434" w:leader="none"/>
          <w:tab w:val="left" w:pos="10122" w:leader="none"/>
          <w:tab w:val="left" w:pos="11802" w:leader="none"/>
          <w:tab w:val="left" w:pos="13482" w:leader="none"/>
        </w:tabs>
        <w:ind w:left="-497" w:hanging="0"/>
        <w:rPr/>
      </w:pPr>
      <w:r>
        <w:rPr>
          <w:rFonts w:cs="Arial" w:ascii="HebarU" w:hAnsi="HebarU"/>
          <w:b/>
          <w:bCs/>
          <w:color w:val="000000"/>
          <w:sz w:val="2"/>
          <w:szCs w:val="2"/>
          <w:lang w:val="bg-BG" w:eastAsia="bg-BG"/>
        </w:rPr>
        <w:tab/>
        <w:tab/>
        <w:tab/>
        <w:tab/>
      </w:r>
      <w:r>
        <w:rPr/>
        <w:tab/>
        <w:tab/>
        <w:tab/>
      </w:r>
    </w:p>
    <w:tbl>
      <w:tblPr>
        <w:tblW w:w="154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177"/>
        <w:gridCol w:w="5245"/>
        <w:gridCol w:w="1701"/>
        <w:gridCol w:w="1688"/>
        <w:gridCol w:w="1680"/>
        <w:gridCol w:w="1680"/>
        <w:gridCol w:w="1460"/>
      </w:tblGrid>
      <w:tr>
        <w:trPr>
          <w:tblHeader w:val="true"/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І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РИХОДИ - ВСИЧ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77 728 5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6 046 7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61 681 8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61 681 8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Данъчни при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046 7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046 7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8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Такси върху производството на захар и изоглюко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046 7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046 7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0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Други данъ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Неданъчни при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5 0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5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4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3 0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3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1.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4-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 приходи от лихви по предоставени заеми в страната и чужб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3 0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3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1.5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4-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 лихви по срочни депозити за сметка на централния бюджет (+/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8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Глоби, санкции и неуст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2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8-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 глоби, санкции, неустойки, наказателни лихви, обезщетения и нач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.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6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Други неданъчни при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 5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 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6-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 други неданъчни при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 5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 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.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7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Внесени ДДС и други данъци върху продажб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5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6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омощи, дарения и други безвъзмездно получени суми от чужб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61 681 8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61 681 8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61 681 8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6-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 текущи дарения, помощи и други безвъзмездно получени суми от Е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30 883 9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30 883 9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30 883 9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.1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95 161 6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95 161 6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95 161 6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.1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- възстановени средства от ЕФ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.1.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- възстановени средства от ЕФГ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5 722 2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5 722 2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5 722 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6-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 капиталови дарения, помощи и други безвъзмездно получени суми от Е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30 797 83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30 797 8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30 797 8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.2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05 207 3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05 207 3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05 207 3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.2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- възстановени средства от ЕФ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5 590 4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5 590 4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5 590 4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.2.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- възстановени средства от ЕФГ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ІІ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БЩО РАЗ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311 237 5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57 480 5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53 756 9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61 681 8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92 075 14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Текущи раз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81 857 7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92 680 5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89 177 1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30 883 9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8 293 153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1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8 168 3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6 100 1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 068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654 5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13 64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2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Други възнаграждения и плащания за персонал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 05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05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4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.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5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 807 3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 280 4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26 9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21 5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05 395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3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5-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- осигурителни вноски от работодатели за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държавното обществено осигуряване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/ДОО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 579 58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 296 8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82 7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31 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1 50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3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5-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- здравно-осигурителни вноски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от работода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 407 0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 252 8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54 2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22 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1 995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3.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5-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 вноски за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допълнително задължително осигуряване от работодат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820 75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730 8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89 9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68 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1 89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.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0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Издръж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6 369 5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2 3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4 069 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9 255 6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 813 91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4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Издръжка - ДФ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0 3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0 3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4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Издръжка - публични бенефициенти ПРСР (евр. ср-ва и нац. съфинанс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4 069 5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4 069 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9 255 6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 813 912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4.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Издръжка - публични бенефициенти ОПРСР (евр. ср-ва и нац. съфинанс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4.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Издръжка - публични бенефициенти ЕФГЗ за ПМ (евр. ср-ва и нац. съфинанс.)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4.5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редства за ДДС-публични бенефициенти по ПР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 0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.5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2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Разходи за лихви по заеми в стран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5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2-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 разходи за лихви по заеми от други банки в стран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.6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3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Субсидии за нефинансови пред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99 462 4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38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61 462 4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08 712 1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2 750 20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6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национални програми,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29 0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29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6.1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- държавна помо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80 412 5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80 412 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6.1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- национални доплащания на пло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6.1.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- национални доплащания на тютю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73 0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73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6.1.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- национални доплащания на живот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75 587 4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75 587 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6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редства за ДДС за пазарни мер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 0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6.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убсидии за непублични бенефициенти ЕФГЗ за ПМ (евр. ср-ва и нац. съфинанс.)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2 075 0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2 075 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5 722 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6 352 731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6.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убсидии за непублични бенефициенти Програмата за развитие на селските райони (евр. ср-ва и нац. съфинанс.)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09 387 3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09 387 3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72 989 9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6 397 47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3-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 други субсидии и плащания /кап.суб-я за покрив.лихви по ИК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Капиталови разходи (§ 51+§52+§53+§5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29 379 8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4 8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64 579 8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30 797 8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33 781 98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1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 0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2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95 868 4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6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49 868 4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00 650 7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9 217 67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2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Придобиване на дълготрайни материални активи - ДФ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6 0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6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2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Придобиване на дълготрайни материални активи публични бенефициенти Програмата за развитие на селските райони (евр. ср-ва и нац. съфинанс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49 868 4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49 868 4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00 650 7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9 217 676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2.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Придобиване на дълготрайни материални активи публични бенефициенти ОПРСР (евр. ср-ва и нац. съфинанс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2.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редства за ДДС на общините по ПРСР, ОПРСР и САПАР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0 0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0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.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3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8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 8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.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5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29 711 4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5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14 711 4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30 147 0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4 564 31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4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5-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- капиталови трансфери за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нефинансови пред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4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5-0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- капиталови трансфери за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нефинансови предприятия - САПАР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4 5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4 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4.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- капиталови трансфери за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нефинансови предприятия непублични бенефициенти ПРСР (евр. ср-ва и нац. съфинанс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80 590 7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80 590 7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04 556 5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76 034 148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4.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- капиталови трансфери за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нефинансови предприятия непублични бенефициенти ОПРСР (евр. ср-ва и нац. съфинанс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4 120 65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4 120 6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5 590 4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8 530 16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ІІІ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ТРАНСФЕРИ МЕЖДУ БЮДЖЕТНИ СМЕТКИ И ИЗВЪНБЮДЖЕТНИ ФОНДОВЕ/СМЕТКИ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35 826 89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43 751 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92 075 1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92 075 142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0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Трансфери (субсидии,вноски) между ЦБ и извънбюджетни сметки и фондове (нет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535 826 89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43 751 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92 075 1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92 075 14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60-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 получени трансфери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36 611 93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44 536 7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92 075 1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92 075 14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60-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 предоставени трансфери (-) - 75% вноска зах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785 04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785 0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2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Трансфери (субсидии, вноски) между бюджетни и извънбюджетни сметки/фондове (не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62-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 получени трансфери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62-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 предоставени трансфери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63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Трансфери (субсидии, вноски) между извънбюджетни сметки/фондове (не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63-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 получени трансфери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63-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 предоставени трансфери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ІV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БЮДЖЕТНО САЛ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 317 9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 317 9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V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ФИНАНСИРАН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2 317 9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2 317 9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3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Заеми от банки и други лица в страна-нето (+/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83-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 погашения по краткосрочни заеми от банки в страната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5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Депозити и средства по сметки-нето(+/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5-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остатък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в левове </w:t>
            </w: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о сметки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от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предходния период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8 89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8 8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5-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остатък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в левове </w:t>
            </w: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о срочни депозити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от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предходния период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5-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наличност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в левове </w:t>
            </w: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о сметки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в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края на периода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58 89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58 8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5-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наличност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в левове </w:t>
            </w: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о срочни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депозити в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края на периода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2.5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5-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наличност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в касата в левове в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края на периода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6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Депозити и сметки консолидирани в сис-та на Единната сметка -нето (+/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6-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остатък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по левови текущи </w:t>
            </w: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сметки в БНБ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от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предходния период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6-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остатък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по левови</w:t>
            </w: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срочни депозити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в БНБ от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предходния период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.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6-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наличност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по левови текущи</w:t>
            </w: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сметки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в БНБ в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края на периода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.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6-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наличност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по левови </w:t>
            </w: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срочни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депозити в БНБ в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края на периода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Възмездно финансиране (не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40 0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40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.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1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редоставени кредити (не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40 0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-40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.1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71-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предоставени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редства по лихвени заеми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195 0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195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.1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71-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възстановени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главници по предоставени лихвени заеми  (+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55 0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55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72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Предоставена временна финансова помощ (не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.2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72-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-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предоставени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средства по временна финансова помощ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30 0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30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.2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72-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 възстановени суми по временна финансова помощ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0 0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0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.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89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уми по разчети за поети осигурителни внос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4.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93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Друго финансиране - нето (+/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7 682 09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37 682 0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.4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3-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 чужди средства от други лица (+/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.4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3-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-плащания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директни плащания на земеделски производители </w:t>
            </w:r>
            <w:r>
              <w:rPr>
                <w:rFonts w:cs="Arial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979 742 36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979 742 3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979 742 3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.4.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3-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- възстановени суми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от Европейския съюз -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директни плащания на земеделски производители </w:t>
            </w:r>
            <w:r>
              <w:rPr>
                <w:rFonts w:cs="Arial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76 583 7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76 583 7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76 583 7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.4.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3-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- плащания </w:t>
            </w:r>
            <w:r>
              <w:rPr>
                <w:rFonts w:cs="Arial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за сметка на Европейския съюз - средства от ЕЗФРСР, прехвърлени към директни плащания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.4.5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3-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- възстановени суми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от Европейския съюз -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ср-ва от </w:t>
            </w:r>
            <w:r>
              <w:rPr>
                <w:rFonts w:cs="Arial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ЕЗФРСР,прехвърлени към директните плащания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i/>
                <w:iCs/>
                <w:color w:val="000000"/>
                <w:sz w:val="18"/>
                <w:szCs w:val="18"/>
                <w:lang w:val="bg-BG" w:eastAsia="bg-BG"/>
              </w:rPr>
              <w:t>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.4.6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3-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- плащания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за сметка на ЕС -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пазарни мерки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89 580 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89 580 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-89 580 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.4.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3-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- възстановени суми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от ЕС - </w:t>
            </w: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пазарни мерки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89 580 0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89 580 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89 580 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.4.8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3-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 xml:space="preserve">- суми по разчети с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централния бюджет за финансиране на плащания при недостиг на средства по сметки (+/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0 840 7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7 682 0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 158 6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 158 6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.4.9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3-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- друго финансиране - операции с активи (+/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.4.10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93-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- друго финансиране - операции с пасиви (+/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177"/>
        <w:gridCol w:w="5245"/>
        <w:gridCol w:w="1701"/>
        <w:gridCol w:w="1688"/>
        <w:gridCol w:w="1680"/>
        <w:gridCol w:w="1680"/>
        <w:gridCol w:w="1460"/>
      </w:tblGrid>
      <w:tr>
        <w:trPr>
          <w:trHeight w:val="57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НАТУРАЛНИ 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ПЛАН </w:t>
              <w:br/>
              <w:t>2013 г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0-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Щатни брой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66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Техническа помощ от Програмата за развитие на селските райо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Бройки - ОБЩ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8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0-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редногодишни щатни б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6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редногодишни бройки Техническа помощ от Програмата за развитие на селските райо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Средногодишни бройки - ОБЩ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18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0-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редногодишна работна за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6 968,8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Средногодишна работна заплата - Техническа помо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5 833,3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  <w:t>Средногодишна работна заплата - Общо персо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15 879,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0-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Брой моторни превозни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00-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в т.ч. леки автомоби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4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  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в т.ч. микробу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HebarU" w:hAnsi="HebarU" w:cs="Arial"/>
          <w:color w:val="000000"/>
          <w:sz w:val="18"/>
          <w:szCs w:val="18"/>
          <w:lang w:val="bg-BG"/>
        </w:rPr>
      </w:pPr>
      <w:r>
        <w:rPr>
          <w:rFonts w:cs="Arial" w:ascii="HebarU" w:hAnsi="HebarU"/>
          <w:color w:val="000000"/>
          <w:sz w:val="18"/>
          <w:szCs w:val="18"/>
          <w:lang w:val="bg-BG"/>
        </w:rPr>
      </w:r>
    </w:p>
    <w:p>
      <w:pPr>
        <w:pStyle w:val="Normal"/>
        <w:ind w:firstLine="1134"/>
        <w:rPr>
          <w:rFonts w:ascii="HebarU" w:hAnsi="HebarU" w:cs="Arial"/>
          <w:color w:val="000000"/>
          <w:sz w:val="18"/>
          <w:szCs w:val="18"/>
          <w:lang w:val="bg-BG"/>
        </w:rPr>
      </w:pPr>
      <w:r>
        <w:rPr>
          <w:rFonts w:cs="Arial" w:ascii="HebarU" w:hAnsi="HebarU"/>
          <w:color w:val="000000"/>
          <w:sz w:val="18"/>
          <w:szCs w:val="1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425" w:top="1134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szCs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szCs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szCs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szCs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szCs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szCs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szCs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szCs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szCs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szCs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8:00Z</dcterms:created>
  <dc:creator>Бойка Владова</dc:creator>
  <dc:description/>
  <cp:keywords/>
  <dc:language>en-US</dc:language>
  <cp:lastModifiedBy>dbman</cp:lastModifiedBy>
  <cp:lastPrinted>2013-02-15T14:48:00Z</cp:lastPrinted>
  <dcterms:modified xsi:type="dcterms:W3CDTF">2013-02-15T15:02:00Z</dcterms:modified>
  <cp:revision>4</cp:revision>
  <dc:subject/>
  <dc:title>Р Е П У Б Л И К А   Б Ъ Л Г А Р И Я</dc:title>
</cp:coreProperties>
</file>