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8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2 август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560" w:right="334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утвърждаване на промени в приходната и разходната част на план-сметката на Държавен фонд „Земеделие” за 2013 г.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47а от Закона за устройството на държавния бюджет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hd w:fill="FFFFFF" w:val="clear"/>
        <w:ind w:right="10"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Title1"/>
        <w:spacing w:lineRule="auto" w:line="360" w:before="0" w:after="0"/>
        <w:ind w:firstLine="720"/>
        <w:jc w:val="left"/>
        <w:rPr>
          <w:rFonts w:ascii="HebarU" w:hAnsi="HebarU" w:cs="HebarU"/>
          <w:b w:val="false"/>
          <w:b w:val="false"/>
          <w:sz w:val="24"/>
          <w:szCs w:val="24"/>
          <w:lang w:val="bg-BG"/>
        </w:rPr>
      </w:pPr>
      <w:r>
        <w:rPr>
          <w:rFonts w:cs="HebarU" w:ascii="HebarU" w:hAnsi="HebarU"/>
          <w:b w:val="false"/>
          <w:sz w:val="24"/>
          <w:szCs w:val="24"/>
          <w:lang w:val="bg-BG"/>
        </w:rPr>
      </w:r>
    </w:p>
    <w:p>
      <w:pPr>
        <w:pStyle w:val="Normal"/>
        <w:spacing w:before="120" w:after="0"/>
        <w:ind w:right="5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Утвърждава промените в приходната и разходната част на план-сметката на Държавен фонд „Земеделие” за 2013 г. съгласно приложението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spacing w:before="0" w:after="0"/>
        <w:ind w:left="709" w:firstLine="425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Пламен Орешарски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Нина Ставрев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tbl>
      <w:tblPr>
        <w:tblW w:w="1589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833"/>
        <w:gridCol w:w="3687"/>
        <w:gridCol w:w="1134"/>
        <w:gridCol w:w="992"/>
        <w:gridCol w:w="993"/>
        <w:gridCol w:w="1134"/>
        <w:gridCol w:w="992"/>
        <w:gridCol w:w="1134"/>
        <w:gridCol w:w="1134"/>
        <w:gridCol w:w="1134"/>
        <w:gridCol w:w="992"/>
        <w:gridCol w:w="992"/>
      </w:tblGrid>
      <w:tr>
        <w:trPr>
          <w:trHeight w:val="1665" w:hRule="atLeast"/>
        </w:trPr>
        <w:tc>
          <w:tcPr>
            <w:tcW w:w="15891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Приложение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ПЛАН - СМЕТ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на приходната и разходната част на Държавен фонд "Земеделие" за 2013 г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bg-BG" w:eastAsia="bg-BG"/>
              </w:rPr>
              <w:t>лева</w:t>
            </w:r>
          </w:p>
        </w:tc>
      </w:tr>
      <w:tr>
        <w:trPr>
          <w:trHeight w:val="51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№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Па</w:t>
              <w:softHyphen/>
              <w:t>раграф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Показа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 xml:space="preserve">ПЛАН </w:t>
              <w:br/>
              <w:t xml:space="preserve"> 2013 г 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В т.ч. по програми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 xml:space="preserve">ПЛАН </w:t>
              <w:br/>
              <w:t xml:space="preserve"> 2013 г 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В т.ч. по програми: </w:t>
            </w:r>
          </w:p>
        </w:tc>
      </w:tr>
      <w:tr>
        <w:trPr>
          <w:trHeight w:val="493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Национал</w:t>
              <w:softHyphen/>
              <w:t>ни програм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ОСП и ОРП на ЕС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Национални програ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ОСП и ОРП на ЕС </w:t>
            </w:r>
          </w:p>
        </w:tc>
      </w:tr>
      <w:tr>
        <w:trPr>
          <w:trHeight w:val="25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ОБЩО: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В т.ч.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ОБЩО: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В т.ч.: </w:t>
            </w:r>
          </w:p>
        </w:tc>
      </w:tr>
      <w:tr>
        <w:trPr>
          <w:trHeight w:val="51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Европейски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Национал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bg-BG"/>
              </w:rPr>
              <w:softHyphen/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ни средств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Европей</w:t>
              <w:softHyphen/>
              <w:t>ски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Национал</w:t>
              <w:softHyphen/>
              <w:t>ни средства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БИЛ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БИЛ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БИЛ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БИЛ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БИЛ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СТА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СТА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СТА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СТА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СТАВА</w:t>
            </w:r>
          </w:p>
        </w:tc>
      </w:tr>
    </w:tbl>
    <w:p>
      <w:pPr>
        <w:pStyle w:val="Normal"/>
        <w:tabs>
          <w:tab w:val="clear" w:pos="720"/>
          <w:tab w:val="left" w:pos="668" w:leader="none"/>
          <w:tab w:val="left" w:pos="1501" w:leader="none"/>
          <w:tab w:val="left" w:pos="5188" w:leader="none"/>
          <w:tab w:val="left" w:pos="6322" w:leader="none"/>
          <w:tab w:val="left" w:pos="7314" w:leader="none"/>
          <w:tab w:val="left" w:pos="8307" w:leader="none"/>
          <w:tab w:val="left" w:pos="9441" w:leader="none"/>
          <w:tab w:val="left" w:pos="10433" w:leader="none"/>
          <w:tab w:val="left" w:pos="11567" w:leader="none"/>
          <w:tab w:val="left" w:pos="12701" w:leader="none"/>
          <w:tab w:val="left" w:pos="13835" w:leader="none"/>
          <w:tab w:val="left" w:pos="14827" w:leader="none"/>
        </w:tabs>
        <w:ind w:left="-7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589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833"/>
        <w:gridCol w:w="3687"/>
        <w:gridCol w:w="1134"/>
        <w:gridCol w:w="992"/>
        <w:gridCol w:w="993"/>
        <w:gridCol w:w="1134"/>
        <w:gridCol w:w="992"/>
        <w:gridCol w:w="1134"/>
        <w:gridCol w:w="1134"/>
        <w:gridCol w:w="1134"/>
        <w:gridCol w:w="992"/>
        <w:gridCol w:w="992"/>
      </w:tblGrid>
      <w:tr>
        <w:trPr>
          <w:tblHeader w:val="true"/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І.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ПРИХОДИ - ВСИЧК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777 728 5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16 046 7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761 681 8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761 681 8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777 728 5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16 046 7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761 681 8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761 681 8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1.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Данъчни приход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1 046 7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1 046 7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1 046 7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1 046 7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1.1.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18-0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Такси върху производството на захар и изоглюкоз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1 046 7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1 046 7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1 046 7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1 046 7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1.2.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20-0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Други данъц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2.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Неданъчни приход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15 0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15 000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15 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15 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.1.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24-0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Приходи и доходи от собственос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13 0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13 000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13 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13 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.1.4.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4-1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Приходи от лихви по предоставени заеми в страната и чужб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3 0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3 000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3 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3 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.1.5.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4-18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Лихви по срочни депозити за сметка на централния бюджет (+/-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2.2.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28-0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Глоби, санкции и неустой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.2.1.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8-02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Глоби, санкции, неустойки, наказателни лихви, обезщетения и наче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2.3.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36-0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Други неданъчни приход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2 5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2 500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2 5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2 5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36-19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Други неданъчни приход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 5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 500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 5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 5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2.4.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37-0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Внесени ДДС и други данъци върху продажбит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-5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-500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-5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-5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3.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46-0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Помощи, дарения и други безвъзмездно получени суми от чужб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761 681 8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761 681 8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761 681 8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761 681 8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761 681 8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761 681 8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3.1.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46-1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Текущи дарения, помощи и други безвъзмездно получени суми от Е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30 883 9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30 883 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30 883 9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30 883 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30 883 9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30 883 9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3.1.1.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bg-BG" w:eastAsia="bg-BG"/>
              </w:rPr>
              <w:t>- възстановени средства от ЕЗФРС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95 161 6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95 161 6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95 161 6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95 161 6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95 161 6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95 161 6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3.1.2.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bg-BG" w:eastAsia="bg-BG"/>
              </w:rPr>
              <w:t>- възстановени средства от ЕФ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3.1.3.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bg-BG" w:eastAsia="bg-BG"/>
              </w:rPr>
              <w:t>- възстановени средства от ЕФГ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35 722 2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35 722 2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35 722 2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35 722 2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35 722 2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35 722 2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3.2.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46-2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Капиталови дарения, помощи и други безвъзмездно получени суми от Е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530 797 8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530 797 8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530 797 8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530 797 8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530 797 8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530 797 8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3.2.1.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bg-BG" w:eastAsia="bg-BG"/>
              </w:rPr>
              <w:t>- възстановени средства от ЕЗФРС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505 207 3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505 207 3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505 207 3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505 207 3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505 207 3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505 207 3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3.2.2.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bg-BG" w:eastAsia="bg-BG"/>
              </w:rPr>
              <w:t>- възстановени средства от ЕФ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5 590 4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5 590 4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5 590 4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5 590 4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5 590 4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5 590 4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3.2.3.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bg-BG" w:eastAsia="bg-BG"/>
              </w:rPr>
              <w:t>- възстановени средства от ЕФГ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ІІ.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ОБЩО РАЗХОД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1 311 237 5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357 480 5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953 756 9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761 681 8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192 075 1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1 299 237 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345 480 5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953 756 9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761 681 8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192 075 142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1.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Текущи разход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581 857 7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292 680 5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289 177 1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230 883 9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58 293 1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582 157 7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292 980 5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289 177 1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230 883 9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58 293 153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1.1.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01-0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Заплати и възнаграждения за персонала, нает по трудови и служебни правоотнош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28 168 3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26 100 1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2 068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1 654 5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413 6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25 376 3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23 308 1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2 068 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1 654 5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413 64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1.2.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02-0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Други възнаграждения и плащания за персонал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3 05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2 000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1 05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84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21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3 05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2 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1 05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84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210 00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1.3.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05-0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Задължителни осигурителни вноски от работодат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4 807 3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4 280 4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526 9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421 5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105 3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7 599 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7 072 4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526 9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421 5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105 395</w:t>
            </w:r>
          </w:p>
        </w:tc>
      </w:tr>
      <w:tr>
        <w:trPr>
          <w:trHeight w:val="54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.3.1.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05-51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 xml:space="preserve">Осигурителни вноски от работодатели з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bg-BG" w:eastAsia="bg-BG"/>
              </w:rPr>
              <w:t>Държавното обществено осигуряване</w:t>
            </w: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 xml:space="preserve">  (ДОО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 579 5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 296 8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82 7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31 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51 5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4 469 2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4 186 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82 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31 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51 505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.3.2.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05-6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bg-BG" w:eastAsia="bg-BG"/>
              </w:rPr>
              <w:t>Здравно-осигурителни вноски</w:t>
            </w: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 xml:space="preserve"> от работодат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 407 0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 252 8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54 2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22 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31 9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 998 9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 844 6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54 2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22 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31 995</w:t>
            </w:r>
          </w:p>
        </w:tc>
      </w:tr>
      <w:tr>
        <w:trPr>
          <w:trHeight w:val="54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.3.4.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05-8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Вноски з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bg-BG" w:eastAsia="bg-BG"/>
              </w:rPr>
              <w:t xml:space="preserve"> допълнително задължително осигуряване от работодател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820 7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730 8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89 9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68 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1 8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 131 2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 041 2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89 9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68 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1 895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1.4.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10-0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Издръж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46 369 5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22 300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24 069 5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19 255 6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4 813 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45 369 5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21 3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24 069 5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19 255 6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4 813 912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.4.1.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Издръжка - ДФ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0 3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0 300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0 3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0 3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.4.2.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Издръжка - публични бенефициенти ПРСР (евр. ср-ва и нац. съфинанс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4 069 5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4 069 5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9 255 6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4 813 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4 069 5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4 069 5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9 255 6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4 813 912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.4.3.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Издръжка - публични бенефициенти ОПРСР (евр. ср-ва и нац. съфинанс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.4.4.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Издръжка - публични бенефициенти ЕФГЗ за ПМ (евр. ср-ва и нац. съфинанс.) в т.ч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.4.5.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Средства за ДДС - публични бенефициенти по ПРС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 0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 000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 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 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1.5.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22-0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Разходи за лихви по заеми в страна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.5.1.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2-21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Разходи за лихви по заеми от други банки в страна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1.6.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43-0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 xml:space="preserve">Субсидии за нефинансови предприят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499 462 4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238 000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261 462 4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208 712 1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52 750 2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500 762 4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239 3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261 462 4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208 712 1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52 750 206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.6.1.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bg-BG" w:eastAsia="bg-BG"/>
              </w:rPr>
              <w:t>национални програми, в т.ч.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29 0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29 000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29 8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29 8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.6.1.1.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bg-BG" w:eastAsia="bg-BG"/>
              </w:rPr>
              <w:t>- държавна помо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80 412 5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80 412 5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80 412 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80 412 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.6.1.2.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bg-BG" w:eastAsia="bg-BG"/>
              </w:rPr>
              <w:t>- национални доплащания на площ - предходни кампан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8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8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.6.1.3.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bg-BG" w:eastAsia="bg-BG"/>
              </w:rPr>
              <w:t>- национални доплащания на тютю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73 0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73 000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73 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73 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.6.1.4.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bg-BG" w:eastAsia="bg-BG"/>
              </w:rPr>
              <w:t>- национални доплащания на животн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75 587 4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75 587 4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75 587 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75 587 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.6.2.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средства за ДДС за пазарни мер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9 0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9 000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9 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9 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.6.3.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субсидии за непублични бенефициенти ЕФГЗ за ПМ (евр. ср-ва и нац. съфинанс.) в т.ч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52 075 0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52 075 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35 722 2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6 352 7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52 075 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52 075 0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35 722 2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6 352 731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.6.4.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субсидии за непублични бенефициенти Програмата за развитие на селските райони (евр. ср-ва и нац. съфинанс.) в т.ч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09 387 3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09 387 3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72 989 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36 397 4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09 387 3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09 387 3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72 989 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36 397 475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43-09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Други субсидии и плащания (кап.суб-я за покрив.лихви по ИК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5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5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2.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Капиталови разходи (§ 51+§52+§53+§55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729 379 8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64 800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664 579 8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530 797 8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133 781 9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717 079 8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52 5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664 579 8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530 797 8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133 781 989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2.1.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51-0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Основен ремонт на дълготрайни материални актив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2 0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2 000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1 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1 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2.2.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52-0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Придобиване на дълготрайни материални актив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295 868 4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46 000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249 868 4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200 650 7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49 217 6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288 368 4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38 5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249 868 4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200 650 7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49 217 676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.2.1.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Придобиване на дълготрайни материални активи - ДФ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6 0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6 000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 5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 5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.2.2.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Придобиване на дълготрайни материални активи публични бенефициенти Програмата за развитие на селските райони (евр. ср-ва и нац. съфинанс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49 868 4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49 868 4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00 650 7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49 217 6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49 868 4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49 868 4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00 650 7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49 217 676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.2.3.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Придобиване на дълготрайни материални активи публични бенефициенти ОПРСР (евр. ср-ва и нац. съфинанс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.2.4.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Средства за ДДС на общините по ПРСР, ОПРСР и САПАР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40 0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40 000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37 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37 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2.3.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53-0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Придобиване на нематериални дълготрайни актив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1 8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1 800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1 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1 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2.4.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55-0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 xml:space="preserve">Капиталови трансфер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429 711 4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15 000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414 711 4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330 147 0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84 564 3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426 711 4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12 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414 711 4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330 147 0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84 564 313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.4.1.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55-01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 xml:space="preserve">Капиталови трансфери з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bg-BG" w:eastAsia="bg-BG"/>
              </w:rPr>
              <w:t>нефинансови предприят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5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500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.4.2.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55-011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 xml:space="preserve">Капиталови трансфери з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bg-BG" w:eastAsia="bg-BG"/>
              </w:rPr>
              <w:t>нефинансови предприятия - САПАРД  и ПРСР (национални прогр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4 5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4 500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2 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2 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.4.3.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 xml:space="preserve">Капиталови трансфери з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bg-BG" w:eastAsia="bg-BG"/>
              </w:rPr>
              <w:t>нефинансови предприятия непублични бенефициенти ПРСР (евр. ср-ва и нац. съфинанс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380 590 7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380 590 7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304 556 5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76 034 1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380 590 7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380 590 7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304 556 5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76 034 148</w:t>
            </w:r>
          </w:p>
        </w:tc>
      </w:tr>
      <w:tr>
        <w:trPr>
          <w:trHeight w:val="54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.4.4.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 xml:space="preserve">Капиталови трансфери з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bg-BG" w:eastAsia="bg-BG"/>
              </w:rPr>
              <w:t>нефинансови предприятия непублични бенефициенти ОПРСР (евр. ср-ва и нац. съфинанс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34 120 6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34 120 6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5 590 4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8 530 1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34 120 6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34 120 6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5 590 4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8 530 165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ІІІ.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ТРАНСФЕРИ МЕЖДУ БЮДЖЕТНИ СМЕТКИ И ИЗВЪНБЮДЖЕТНИ ФОНДОВЕ/СМЕТ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535 826 8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343 751 7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192 075 1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192 075 1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523 826 8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331 751 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192 075 1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192 075 142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1.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60-0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 xml:space="preserve">Трансфери (субсидии, вноски) между ЦБ и извънбюджетни сметки и фондове (нето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535 826 8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343 751 7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192 075 1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192 075 1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523 826 8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331 751 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192 075 1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192 075 142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.1.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60-01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- получени трансфери (+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536 611 9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344 536 7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92 075 1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92 075 1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524 611 9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332 536 7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92 075 1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92 075 142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.2.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60-02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- предоставени трансфери (-) - 75% вноска заха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-785 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-785 0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-785 0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-785 0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2.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62-0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Трансфери (субсидии, вноски) между бюджетни и извънбюджетни сметки/фондове (нето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.1.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62-01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- получени трансфери (+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.2.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62-02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- предоставени трансфери (-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3.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63-0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Трансфери (субсидии, вноски) между извънбюджетни сметки/фондове (нето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3.1.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63-01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- получени трансфери (+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3.2.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63-02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- предоставени трансфери (-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ІV.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БЮДЖЕТНО САЛД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2 317 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2 317 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2 317 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2 317 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V.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 xml:space="preserve">ФИНАНСИРАНЕ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-2 317 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-2 317 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-2 317 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-2 317 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1.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83-0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Заеми от банки и други лица в страна-нето (+/-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.1.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83-21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Погашения по краткосрочни заеми от банки в страната (-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2.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95-0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Депозити и средства по сметки-нето(+/-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.1.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95-01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bg-BG" w:eastAsia="bg-BG"/>
              </w:rPr>
              <w:t>остатък</w:t>
            </w: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 xml:space="preserve"> в левове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по сметки</w:t>
            </w: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bg-BG" w:eastAsia="bg-BG"/>
              </w:rPr>
              <w:t>предходния период</w:t>
            </w: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 xml:space="preserve"> (+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58 8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58 8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58 8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58 8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.2.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95-03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bg-BG" w:eastAsia="bg-BG"/>
              </w:rPr>
              <w:t>остатък</w:t>
            </w: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 xml:space="preserve"> в левове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по срочни депозити</w:t>
            </w: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bg-BG" w:eastAsia="bg-BG"/>
              </w:rPr>
              <w:t>предходния период</w:t>
            </w: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 xml:space="preserve"> (+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.3.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95-07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bg-BG" w:eastAsia="bg-BG"/>
              </w:rPr>
              <w:t>наличност</w:t>
            </w: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 xml:space="preserve"> в левове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по сметки</w:t>
            </w: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 xml:space="preserve"> в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bg-BG" w:eastAsia="bg-BG"/>
              </w:rPr>
              <w:t>края на периода</w:t>
            </w: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 xml:space="preserve"> (-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-58 8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-58 8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-58 8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-58 8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.4.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95-09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bg-BG" w:eastAsia="bg-BG"/>
              </w:rPr>
              <w:t>наличност</w:t>
            </w: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 xml:space="preserve"> в левове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по срочни</w:t>
            </w: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 xml:space="preserve"> депозити в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bg-BG" w:eastAsia="bg-BG"/>
              </w:rPr>
              <w:t>края на периода</w:t>
            </w: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 xml:space="preserve"> (-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.5.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95-11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bg-BG" w:eastAsia="bg-BG"/>
              </w:rPr>
              <w:t>наличност</w:t>
            </w: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 xml:space="preserve"> в касата в левове в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bg-BG" w:eastAsia="bg-BG"/>
              </w:rPr>
              <w:t>края на периода</w:t>
            </w: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 xml:space="preserve"> (-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3.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96-0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Депозити и сметки консолидирани в сис-та на Единната сметка - нето (+/-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3.1.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96-01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bg-BG" w:eastAsia="bg-BG"/>
              </w:rPr>
              <w:t>остатък</w:t>
            </w: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 xml:space="preserve"> по левови текущи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сметки в БНБ</w:t>
            </w: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bg-BG" w:eastAsia="bg-BG"/>
              </w:rPr>
              <w:t>предходния период</w:t>
            </w: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 xml:space="preserve"> (+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3.2.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96-03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bg-BG" w:eastAsia="bg-BG"/>
              </w:rPr>
              <w:t>остатък</w:t>
            </w: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 xml:space="preserve"> по левови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 xml:space="preserve"> срочни депозити</w:t>
            </w: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 xml:space="preserve"> в БНБ от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bg-BG" w:eastAsia="bg-BG"/>
              </w:rPr>
              <w:t>предходния период</w:t>
            </w: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 xml:space="preserve"> (+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3.3.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96-07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bg-BG" w:eastAsia="bg-BG"/>
              </w:rPr>
              <w:t>наличност</w:t>
            </w: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 xml:space="preserve"> по левови текущи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 xml:space="preserve"> сметки</w:t>
            </w: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 xml:space="preserve"> в БНБ в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bg-BG" w:eastAsia="bg-BG"/>
              </w:rPr>
              <w:t>края на периода</w:t>
            </w: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 xml:space="preserve"> (-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3.4.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96-09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bg-BG" w:eastAsia="bg-BG"/>
              </w:rPr>
              <w:t>наличност</w:t>
            </w: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 xml:space="preserve"> по левови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 xml:space="preserve"> срочни</w:t>
            </w: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 xml:space="preserve"> депозити в БНБ в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bg-BG" w:eastAsia="bg-BG"/>
              </w:rPr>
              <w:t>края на периода</w:t>
            </w: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 xml:space="preserve"> (-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4.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Възмездно финансиране (нето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-40 0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-40 000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-40 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-40 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4..1.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71-0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Предоставени кредити (нето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-40 0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-40 000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-40 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-40 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4.1.1.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71-01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bg-BG" w:eastAsia="bg-BG"/>
              </w:rPr>
              <w:t xml:space="preserve">предоставени </w:t>
            </w: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средства по лихвени заеми (-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-195 0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-195 000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-195 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-195 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4.1.2.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71-02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bg-BG" w:eastAsia="bg-BG"/>
              </w:rPr>
              <w:t>възстановени</w:t>
            </w: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 xml:space="preserve"> главници по предоставени лихвени заеми  (+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55 0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55 000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55 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55 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4.2.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72-0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Предоставена временна финансова помощ (нето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4.2.1.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72-01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bg-BG" w:eastAsia="bg-BG"/>
              </w:rPr>
              <w:t>предоставени</w:t>
            </w: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 xml:space="preserve"> средства по временна финансова помощ (-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-30 0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-30 000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-30 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-30 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4.2.2.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72-02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Възстановени суми по временна финансова помощ (+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30 0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30 000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30 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30 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4.3.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89-0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Суми по разчети за поети осигурителни внос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4.4.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93-0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Друго финансиране - нето (+/-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37 682 0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37 682 0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37 682 0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37 682 0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4.4.1.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93-1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Чужди средства от други лица (+/-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4.4.2.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93-21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bg-BG" w:eastAsia="bg-BG"/>
              </w:rPr>
              <w:t>плащания</w:t>
            </w: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 xml:space="preserve"> за сметка на Европейския съюз -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bg-BG" w:eastAsia="bg-BG"/>
              </w:rPr>
              <w:t xml:space="preserve">директни плащания на земеделски производители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bg-BG" w:eastAsia="bg-BG"/>
              </w:rPr>
              <w:t>(-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-979 742 3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-979 742 3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-979 742 3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-979 742 3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-979 742 3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-979 742 3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4.4.3.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93-22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bg-BG" w:eastAsia="bg-BG"/>
              </w:rPr>
              <w:t>възстановени суми</w:t>
            </w: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 xml:space="preserve"> от Европейския съюз 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bg-BG" w:eastAsia="bg-BG"/>
              </w:rPr>
              <w:t xml:space="preserve"> директни плащания на земеделски производители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bg-BG" w:eastAsia="bg-BG"/>
              </w:rPr>
              <w:t>(+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976 583 7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976 583 7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976 583 7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976 583 7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976 583 7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976 583 7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4.4.4.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93-23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bg-BG" w:eastAsia="bg-BG"/>
              </w:rPr>
              <w:t xml:space="preserve">плащания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bg-BG" w:eastAsia="bg-BG"/>
              </w:rPr>
              <w:t>за сметка на Европейския съюз - средства от ЕЗФРСР, прехвърлени към директни плащания (-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4.4.5.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93-24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bg-BG" w:eastAsia="bg-BG"/>
              </w:rPr>
              <w:t>възстановени суми</w:t>
            </w: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 xml:space="preserve"> от Европейския съюз 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bg-BG" w:eastAsia="bg-BG"/>
              </w:rPr>
              <w:t xml:space="preserve"> ср-ва от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bg-BG" w:eastAsia="bg-BG"/>
              </w:rPr>
              <w:t>ЕЗФРСР,прехвърлени към директните плащани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bg-BG" w:eastAsia="bg-BG"/>
              </w:rPr>
              <w:t>(+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4.4.6.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93-25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bg-BG" w:eastAsia="bg-BG"/>
              </w:rPr>
              <w:t>плащания</w:t>
            </w: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 xml:space="preserve"> за сметка на ЕС -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bg-BG" w:eastAsia="bg-BG"/>
              </w:rPr>
              <w:t>пазарни мерки</w:t>
            </w: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 xml:space="preserve"> (-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-89 580 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-89 580 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-89 580 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-89 580 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-89 580 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-89 580 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4.4.7.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93-26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bg-BG" w:eastAsia="bg-BG"/>
              </w:rPr>
              <w:t>възстановени суми</w:t>
            </w: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 xml:space="preserve"> от ЕС -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bg-BG" w:eastAsia="bg-BG"/>
              </w:rPr>
              <w:t>пазарни мерки</w:t>
            </w: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 xml:space="preserve"> (+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89 580 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89 580 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89 580 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89 580 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89 580 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89 580 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4.4.8.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93-3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bg-BG" w:eastAsia="bg-BG"/>
              </w:rPr>
              <w:t xml:space="preserve">суми по разчети с </w:t>
            </w: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централния бюджет за финансиране на плащания при недостиг на средства по сметки (+/-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40 840 7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37 682 0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3 158 6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3 158 6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40 840 7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37 682 0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3 158 6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3 158 6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4.4.9.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93-38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bg-BG" w:eastAsia="bg-BG"/>
              </w:rPr>
              <w:t>друго финансиране - операции с активи (+/-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4.4.10.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93-39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bg-BG" w:eastAsia="bg-BG"/>
              </w:rPr>
              <w:t>друго финансиране - операции с пасиви (+/-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tbl>
      <w:tblPr>
        <w:tblW w:w="1589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833"/>
        <w:gridCol w:w="3687"/>
        <w:gridCol w:w="1134"/>
        <w:gridCol w:w="992"/>
        <w:gridCol w:w="993"/>
        <w:gridCol w:w="1134"/>
        <w:gridCol w:w="992"/>
        <w:gridCol w:w="1134"/>
        <w:gridCol w:w="1134"/>
        <w:gridCol w:w="1134"/>
        <w:gridCol w:w="992"/>
        <w:gridCol w:w="992"/>
      </w:tblGrid>
      <w:tr>
        <w:trPr>
          <w:trHeight w:val="43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</w:r>
          </w:p>
        </w:tc>
        <w:tc>
          <w:tcPr>
            <w:tcW w:w="3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57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Код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НАТУРАЛНИ ПОКАЗАТЕЛ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 xml:space="preserve">ПЛАН </w:t>
              <w:br/>
              <w:t>2013 г 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 xml:space="preserve">ПЛАН </w:t>
              <w:br/>
              <w:t>2013 г 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БИЛ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СТА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00-01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Щатни брой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6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6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Техническа помощ от Програмата за развитие на селските район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Бройки - ОБЩ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18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18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00-04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Средногодишни щатни брой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6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6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Средногодишни бройки Техническа помощ от Програмата за развитие на селските район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Средногодишни бройки - ОБЩ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18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18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00-07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Средногодишна работна запла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6 968,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5 286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Средногодишна работна заплата - Техничска помо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5 833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5 833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Средногодишна работна заплата - Общо персона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5 879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4 362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00-1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Брой моторни превозни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4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4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00-11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в т.ч. леки автомоби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4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4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в т.ч. микробус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</w:tr>
    </w:tbl>
    <w:p>
      <w:pPr>
        <w:pStyle w:val="Normal"/>
        <w:ind w:firstLine="1134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709" w:right="567" w:gutter="0" w:header="736" w:top="792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38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8">
    <w:name w:val="Font Style18"/>
    <w:qFormat/>
    <w:rPr>
      <w:rFonts w:ascii="Times New Roman" w:hAnsi="Times New Roman" w:cs="Times New Roman"/>
      <w:b/>
      <w:bCs/>
      <w:spacing w:val="-10"/>
      <w:sz w:val="34"/>
      <w:szCs w:val="3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Ins1">
    <w:name w:val="ins1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hanging="482"/>
    </w:pPr>
    <w:rPr>
      <w:rFonts w:ascii="Times New Roman" w:hAnsi="Times New Roman" w:cs="Times New Roman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cs="Times New Roman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612"/>
      <w:jc w:val="center"/>
    </w:pPr>
    <w:rPr>
      <w:rFonts w:ascii="Times New Roman" w:hAnsi="Times New Roman" w:cs="Times New Roman"/>
      <w:szCs w:val="24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31"/>
      <w:ind w:firstLine="756"/>
      <w:jc w:val="both"/>
    </w:pPr>
    <w:rPr>
      <w:rFonts w:ascii="Times New Roman" w:hAnsi="Times New Roman" w:cs="Times New Roman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itle1">
    <w:name w:val="title1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30"/>
      <w:szCs w:val="3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8:32:00Z</dcterms:created>
  <dc:creator>boni</dc:creator>
  <dc:description/>
  <cp:keywords/>
  <dc:language>en-US</dc:language>
  <cp:lastModifiedBy>dbman</cp:lastModifiedBy>
  <cp:lastPrinted>2013-08-08T12:53:00Z</cp:lastPrinted>
  <dcterms:modified xsi:type="dcterms:W3CDTF">2013-08-12T09:45:00Z</dcterms:modified>
  <cp:revision>4</cp:revision>
  <dc:subject/>
  <dc:title>Р Е П У Б Л И К А   Б Ъ Л Г А Р И Я</dc:title>
</cp:coreProperties>
</file>