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8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2 декември   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139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утвърждаване на промени в приходната и разходната част на план-сметката на Държавен фонд „Земеделие” за 2013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47а от Закона за устройството на държавния бюджет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Утвърждава промените в приходната и разходната част на план-сметката на Държавен фонд „Земеделие” за 2013 г. съгласно приложението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Wingdings" w:hAnsi="Wingdings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4:25:00Z</dcterms:created>
  <dc:creator>Бойка Владова</dc:creator>
  <dc:description/>
  <cp:keywords/>
  <dc:language>en-US</dc:language>
  <cp:lastModifiedBy>dbman</cp:lastModifiedBy>
  <cp:lastPrinted>2013-12-12T16:25:00Z</cp:lastPrinted>
  <dcterms:modified xsi:type="dcterms:W3CDTF">2013-12-12T15:13:00Z</dcterms:modified>
  <cp:revision>3</cp:revision>
  <dc:subject/>
  <dc:title>Р Е П У Б Л И К А   Б Ъ Л Г А Р И Я</dc:title>
</cp:coreProperties>
</file>