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едложение за прекратяване по взаимно съгласие на страните на договор за предоставяне на концесия за добив на строителни материали – пясъци – подземни богатства по чл. 2, ал. 1, т. 5 от Закона за подземните богатства, от находище „Оризаре“, област Пловдив, сключен на 1 февруари 2001 г. между Република България, представлявана от министъра на регионалното развитие и благоустройството, и „Кариери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Пловдив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67, ал. 2, т. 4 от Закона за подземните богатства, чл. 43, предложение първо от концесионния договор и чл. 78, ал. 4, т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то от концесионера предложение за прекратяване по взаимно съгласие на страните на договора за предоставяне на концесия за добив на строителни материали – пясъци – подземни богатства по чл. 2, ал. 1, т. 5 от Закона за подземните богатства, от находище „Оризаре“, област Пловдив, сключен на 1 февруари 2001 г. между Република България, представлявана от министъра на регионалното развитие и благоустройството, и „Кариери“ АД – Пловдив, считано от 1 юли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едставлява концедента при прекратяването на конц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Да уведоми концесионера за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Да организира предаването и приемането на концесионния обект в 30-дневен срок от датата на влизане в сила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аходище „Оризаре“, област Пловдив, да се управлява от областния управител на област Пловдив. 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1:00Z</dcterms:created>
  <dc:creator>Бойка Владова</dc:creator>
  <dc:description/>
  <cp:keywords/>
  <dc:language>en-US</dc:language>
  <cp:lastModifiedBy>dbman</cp:lastModifiedBy>
  <cp:lastPrinted>2013-12-13T09:21:00Z</cp:lastPrinted>
  <dcterms:modified xsi:type="dcterms:W3CDTF">2013-12-13T11:05:00Z</dcterms:modified>
  <cp:revision>4</cp:revision>
  <dc:subject/>
  <dc:title>Р Е П У Б Л И К А   Б Ъ Л Г А Р И Я</dc:title>
</cp:coreProperties>
</file>