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декември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договор за предоставяне на концесия за добив на подземни богатства – строителни материали – трахити, от находище „Баба Тодора“, община Карнобат, област Бургас, сключен на 10 август 2007 г. между министъра на регионалното развитие и благоустройството и „Базалт ресурс“ ООД - Ямбол, изменен с Допълнително споразумение № 1 от 26 май 2008 г. и с Допълнително споразумение</w:t>
      </w:r>
      <w:r>
        <w:rPr>
          <w:b/>
          <w:smallCaps/>
          <w:szCs w:val="24"/>
        </w:rPr>
        <w:t xml:space="preserve">  </w:t>
      </w:r>
      <w:r>
        <w:rPr>
          <w:b/>
          <w:smallCaps/>
          <w:szCs w:val="24"/>
          <w:lang w:val="bg-BG"/>
        </w:rPr>
        <w:t>№ 2 от 9 юни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2, т. 7 от Закона за подземните богатства във връзка с чл. 37, ал. 3 от концесионния договор и чл. 76, ал. 2 от Закона за концесиите и на основание чл. 78, ал. 4, т. 1 и чл. 95е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кратява едностранно договора за предоставяне на концесия за добив на подземни богатства – строителни материали – трахити, от находище „Баба Тодора“, община Карнобат, област Бургас, сключен на </w:t>
        <w:br/>
        <w:t xml:space="preserve">10 август 2007 г. между министъра на регионалното развитие и благоустройството и „Базалт ресурс“ ООД - Ямбол, в изпълнение на Решение № 446 на Министерския съвет от 2007 г. (ДВ, бр. 57 от 2007 г.), изменен с Допълнително споразумение № 1 от 26 май 2008 г. в изпълнение на Решение № 804 на Министерския съвет от 2007 г. (ДВ, бр. 106 от 2007 г.), и с Допълнително споразумение № 2 от 9 юни 2008 г. в изпълнение на Решение </w:t>
        <w:br/>
        <w:t>№ 266 на Министерския съвет от 2008 г. (ДВ, бр. 44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министър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 икономиката и енергетика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Да уведоми концесионера за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,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икономиката и енергетиката да организира предаването и приемането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До предоставянето му на концесия или до изпълнението на проект за ликвидация и рекултивация обектът по т. 1 се управлява от областния управител на област Бургас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9:00Z</dcterms:created>
  <dc:creator>Cvety</dc:creator>
  <dc:description/>
  <cp:keywords/>
  <dc:language>en-US</dc:language>
  <cp:lastModifiedBy>dbman</cp:lastModifiedBy>
  <cp:lastPrinted>2013-12-13T09:29:00Z</cp:lastPrinted>
  <dcterms:modified xsi:type="dcterms:W3CDTF">2013-12-13T11:06:00Z</dcterms:modified>
  <cp:revision>3</cp:revision>
  <dc:subject/>
  <dc:title>Р Е П У Б Л И К А   Б Ъ Л Г А Р И Я</dc:title>
</cp:coreProperties>
</file>