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8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3 декември   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13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пределяне на директор на Центъра за превенция и противодействие на корупцията и организираната престъпност към Министерския съве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2 от Устройствения правилник на Центъра за превенция и противодействие на корупцията и организираната престъпност към Министерския съвет, приет с Постановление № 280 на Министерския съвет от 2010 г. (обн., ДВ, бр. 96 от 2010 г.; изм. и доп., бр. 16, 37 и 46 от 2011 г. и бр. 22 от 2012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пределя БОЙКО СТЕФАНОВ ВЕЛИКОВ за директор на Центъра за превенция и противодействие на корупцията и организираната престъпност към Министерския съвет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47:00Z</dcterms:created>
  <dc:creator>Бойка Владова</dc:creator>
  <dc:description/>
  <cp:keywords/>
  <dc:language>en-US</dc:language>
  <cp:lastModifiedBy>dbman</cp:lastModifiedBy>
  <cp:lastPrinted>2013-12-13T09:46:00Z</cp:lastPrinted>
  <dcterms:modified xsi:type="dcterms:W3CDTF">2013-12-13T11:08:00Z</dcterms:modified>
  <cp:revision>3</cp:revision>
  <dc:subject/>
  <dc:title>Р Е П У Б Л И К А   Б Ъ Л Г А Р И Я</dc:title>
</cp:coreProperties>
</file>