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4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9 ноември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895" w:hanging="425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безвъзмездно предоставяне за управление на имоти – публична държавна собственост, на Агенция </w:t>
      </w:r>
      <w:r>
        <w:rPr>
          <w:rFonts w:cs="HebarU" w:ascii="HebarU" w:hAnsi="HebarU"/>
          <w:b/>
          <w:szCs w:val="24"/>
          <w:lang w:val="bg-BG"/>
        </w:rPr>
        <w:t>„</w:t>
      </w:r>
      <w:r>
        <w:rPr>
          <w:rFonts w:cs="HebarU" w:ascii="HebarU" w:hAnsi="HebarU"/>
          <w:b/>
          <w:smallCaps/>
          <w:szCs w:val="24"/>
          <w:lang w:val="bg-BG"/>
        </w:rPr>
        <w:t>Пътна инфраструктура”</w:t>
      </w:r>
    </w:p>
    <w:p>
      <w:pPr>
        <w:pStyle w:val="Normal"/>
        <w:spacing w:lineRule="auto" w:line="360"/>
        <w:ind w:left="709" w:right="71" w:hanging="0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BodyTextIndent2"/>
        <w:ind w:right="44"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szCs w:val="24"/>
        </w:rPr>
        <w:t xml:space="preserve">На основание чл. 15, ал. 2 от Закона за държавната собственост и чл. 6, ал. 1 и чл. 10, ал. 1 от Правилника за прилагане на Закона за държавната собственост, </w:t>
      </w:r>
      <w:r>
        <w:rPr>
          <w:rFonts w:cs="HebarU" w:ascii="HebarU" w:hAnsi="HebarU"/>
          <w:bCs/>
          <w:szCs w:val="24"/>
        </w:rPr>
        <w:t xml:space="preserve">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 и бр. 62, 80 и 87 от 2013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0" w:after="120"/>
        <w:ind w:right="7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от Министерството на земеделието и храните правото на управление върху имоти – публична държавна собственост, намиращи се в землището на село Северняк, община Крушари, област Добрич, представляващи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поземлен имот № 000128, целият с площ 3,406 дка, с начин на трайно ползване: път ІІІ клас, образуван от поземлен имот № 000060, съгласно скица № ф00648, издадена от Общинската служба по земеделие – Крушари, от </w:t>
        <w:br/>
        <w:t xml:space="preserve">5 септември 2013 г.;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оземлен имот № 000130, целият с площ 0,143 дка, с начин на трайно ползване: път ІІІ клас, образуван от поземлен имот № 000064, съгласно скица № ф00649, издадена от Общинската служба по земеделие – Крушари, от 5 септември 2013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оставя имотите по т. 1 безвъзмездно за управление на Агенция „Пътна инфраструктура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 xml:space="preserve">Министърът на земеделието и храните и председателят на Управителния съвет на Агенция „Пътна инфраструктура“ да организират предаването и приемането на имотите по т. 1 в едномесечен срок с протокол. </w:t>
      </w:r>
    </w:p>
    <w:p>
      <w:pPr>
        <w:pStyle w:val="Normal"/>
        <w:shd w:fill="FFFFFF" w:val="clear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18:00Z</dcterms:created>
  <dc:creator>Бойка Владова</dc:creator>
  <dc:description/>
  <cp:keywords/>
  <dc:language>en-US</dc:language>
  <cp:lastModifiedBy>dbman</cp:lastModifiedBy>
  <cp:lastPrinted>2013-11-29T13:18:00Z</cp:lastPrinted>
  <dcterms:modified xsi:type="dcterms:W3CDTF">2013-11-29T13:29:00Z</dcterms:modified>
  <cp:revision>4</cp:revision>
  <dc:subject/>
  <dc:title>Р Е П У Б Л И К А   Б Ъ Л Г А Р И Я</dc:title>
</cp:coreProperties>
</file>