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 и доп., </w:t>
        <w:br/>
        <w:t>бр. 24 от 2007 г., бр. 44 и 91 от 2008 г., бр. 1 и 68 от 2009 г., бр. 5, 8, 40 и 90 от 2010 г., бр. 7, 19, 48, 51, 58, 63 и 97 от 2011 г., бр. 12 и 60 от 2012 г. и бр. 70, 82 и 90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151, ал. 1 числото „55 120“ се заменя с „55 02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 </w:t>
      </w:r>
      <w:r>
        <w:rPr>
          <w:rFonts w:cs="HebarU" w:ascii="HebarU" w:hAnsi="HebarU"/>
          <w:szCs w:val="24"/>
          <w:shd w:fill="FEFEFE" w:val="clear"/>
          <w:lang w:val="bg-BG"/>
        </w:rPr>
        <w:t>чл. 2, ал. 3 от Правилника за устройството и дейността на болница „Лозенец“, приет с Постановление № 147 на Министерския съвет от 2000 г. (обн., ДВ, бр. 63 от 2000 г.; изм. и доп., бр. 74 и 108 от 2001 г., бр. 63 и 83 от 2005 г., бр. 17 от 2008 г., бр. 14 от 2009 г., бр. 58 и 88 от 2010 г., бр. 13 от 2011 г. и бр. 74 от 2013 г.), числото „815“ се заменя с „91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5:00Z</dcterms:created>
  <dc:creator>Cvety</dc:creator>
  <dc:description/>
  <cp:keywords/>
  <dc:language>en-US</dc:language>
  <cp:lastModifiedBy>m.nincheva</cp:lastModifiedBy>
  <cp:lastPrinted>2013-12-12T10:37:00Z</cp:lastPrinted>
  <dcterms:modified xsi:type="dcterms:W3CDTF">2013-12-12T12:15:00Z</dcterms:modified>
  <cp:revision>2</cp:revision>
  <dc:subject/>
  <dc:title>Р Е П У Б Л И К А   Б Ъ Л Г А Р И Я</dc:title>
</cp:coreProperties>
</file>