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дек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Наредбата за вътрешния оборот на електронни документи и документи на хартиен носител в администрациите, приета с Постановление № 101 на Министерския съвет от 2008 г. (обн., ДВ, бр. 48 от </w:t>
        <w:br/>
        <w:t>2008 г.; изм. и доп., бр. 58 и 102 от 2010 г., бр. 47 и 106 от 2011 г., бр. 21 и 49 от 2012 г. и бр. 48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3 ал. 4 се изменя така:</w:t>
      </w:r>
    </w:p>
    <w:p>
      <w:pPr>
        <w:pStyle w:val="Normal"/>
        <w:spacing w:lineRule="atLeast" w:line="28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В една администрация може да има повече от една АИС. В една администрация може да има само един официален документен регистър освен в случаите, в които воденето и на друг регистър е предвидено в нормативен акт. В тези случаи всеки официален документен регистър се вписва в регистъра на регистрите и данните.”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Ръководителите на администрации, в които има повече от един официален документен регистър, осигуряват изпълнението на постановлението в 3-месечен срок от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8:00Z</dcterms:created>
  <dc:creator>Бойка Владова</dc:creator>
  <dc:description/>
  <cp:keywords/>
  <dc:language>en-US</dc:language>
  <cp:lastModifiedBy>m.nincheva</cp:lastModifiedBy>
  <cp:lastPrinted>2013-12-12T11:20:00Z</cp:lastPrinted>
  <dcterms:modified xsi:type="dcterms:W3CDTF">2013-12-12T12:18:00Z</dcterms:modified>
  <cp:revision>2</cp:revision>
  <dc:subject/>
  <dc:title>Р Е П У Б Л И К А   Б Ъ Л Г А Р И Я</dc:title>
</cp:coreProperties>
</file>