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дек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134" w:right="44" w:hanging="567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чуждаване на части от имоти - частна собственост, за държавнa нуждa за изграждане на обект </w:t>
      </w:r>
      <w:r>
        <w:rPr>
          <w:smallCaps/>
          <w:szCs w:val="24"/>
          <w:lang w:val="bg-BG"/>
        </w:rPr>
        <w:t>„</w:t>
      </w:r>
      <w:r>
        <w:rPr>
          <w:b/>
          <w:smallCaps/>
          <w:szCs w:val="24"/>
          <w:lang w:val="bg-BG"/>
        </w:rPr>
        <w:t>АМ „Хемус“ СОП - пътен възел „Яна“ от км 0+000 до км 8+460, подобекти: Събиратели - изпарители за дъждовни води и аварийни резервоари за депониране на замърсители при залпов разлив, разположени в участъците между км 2+180 и км 2+440 и между км 3+100 и км 3+360 (след река Лесновска); Препроектиране на селскостопански път на км 1+990, попадащ във водното препятствие - нов км 1+965; Реконструкция на ЕЛ 110 Kv при км 1+649 и реконструкция на Деривация при км 5+378 и Пътна връзка, осигуряваща обслужване и достъп до газоразпределителна станция Кремиковци“ на територията на област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чуждава за държавна нужда за изграждане на обект „АМ „Хемус“ СОП - пътен възел „Яна“ от км 0+000 до км 8+460, подобекти: Събиратели - изпарители за дъждовни води и аварийни резервоари за депониране на замърсители при залпов разлив, разположени в участъците между км 2+180 и км 2+440 и между км 3+100 и км 3+360 (след река Лесновска); Препроектиране на селскостопански път на км 1+990, попадащ във водното препятствие - нов км 1+965; Реконструкция на ЕЛ 110 Kv при </w:t>
        <w:br/>
        <w:t>км 1+649 и реконструкция на Деривация при км 5+378 и Пътна връзка, осигуряваща обслужване и достъп до газоразпределителна станция Кремиковци“ съгласно влязъл в сила парцеларен план, одобрен със Заповед № РД-02-14-828 на министъра на регионалното развитие от 30 август 2013 г., части от имоти – частна собственост, намиращи се в землището на гр. София, с. Горни Богров и с. Долни Богров, Столична община, област София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всички заинтересовани лица по реда на Административнопроцесуалния кодекс. 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4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13"/>
        <w:gridCol w:w="1263"/>
        <w:gridCol w:w="1651"/>
        <w:gridCol w:w="680"/>
        <w:gridCol w:w="938"/>
        <w:gridCol w:w="3702"/>
        <w:gridCol w:w="789"/>
        <w:gridCol w:w="1193"/>
        <w:gridCol w:w="717"/>
        <w:gridCol w:w="800"/>
        <w:gridCol w:w="823"/>
      </w:tblGrid>
      <w:tr>
        <w:trPr>
          <w:trHeight w:val="300" w:hRule="atLeast"/>
        </w:trPr>
        <w:tc>
          <w:tcPr>
            <w:tcW w:w="1482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Приложение към т. 1</w:t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Имот (№)  идентифи-          катор           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Вид на територията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Начин на трайно ползване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Кате- гория на земя- та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Вид собстве- ност</w:t>
            </w:r>
          </w:p>
        </w:tc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Име на собственика (три имена)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бща площ на имота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Площ, подлежаща на отчуж-   даване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Парично обезщетение</w:t>
            </w:r>
          </w:p>
        </w:tc>
      </w:tr>
      <w:tr>
        <w:trPr>
          <w:trHeight w:val="975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за зем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за трайни насаж-  дения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бщ размер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а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а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в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в.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в.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3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2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ТОЛИЧНА ОБЩИНА, район "Кремиковци"</w:t>
            </w:r>
          </w:p>
        </w:tc>
      </w:tr>
      <w:tr>
        <w:trPr>
          <w:trHeight w:val="240" w:hRule="atLeast"/>
        </w:trPr>
        <w:tc>
          <w:tcPr>
            <w:tcW w:w="1482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Землище на с. Горни Богров, ЕКТТЕ 16488 </w:t>
            </w:r>
          </w:p>
        </w:tc>
      </w:tr>
      <w:tr>
        <w:trPr>
          <w:trHeight w:val="240" w:hRule="atLeast"/>
        </w:trPr>
        <w:tc>
          <w:tcPr>
            <w:tcW w:w="1482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А.1. Селско стопанство</w:t>
            </w:r>
          </w:p>
        </w:tc>
      </w:tr>
      <w:tr>
        <w:trPr>
          <w:trHeight w:val="240" w:hRule="atLeast"/>
        </w:trPr>
        <w:tc>
          <w:tcPr>
            <w:tcW w:w="14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ътна връзка, осигуряваща обслужване и достъп до газоразпределителна станция Кремиковци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27.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КОСТОВ ДИШ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,994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3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6256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27.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СИЩЕ, М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ЯЛКО ГЕОРГИЕВ КОС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6,36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4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9037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24.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ВЕНА НИКОЛАЙЧОВА АНГЕЛО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0,001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0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124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24.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ВЛАДОВ ХРИС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0,19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0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084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37.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ИВАНЧОВ ОРС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0,7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0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186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37.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л. ГЕОРГИ СТОЙКОВ ХРИС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0,5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0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961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37.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л. ЙОРДАН СТОЯНОВ ПЕПЕЛИГ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,3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0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983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37.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л. АНДРЕЯ БОНЕВ СТОИЛК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,9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0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942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37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л. ЦВЕТКО ЙОРДАНОВ ПЕПЕЛИГ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,0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085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37.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БЕНЕВ ЛЮТАШ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4,802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3087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37.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л. ГРИГОР ИВАНЧЕВ ДУНЕ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,7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3271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37.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л. АНДРЕЙ СТОИЛОВ КЬОСЕ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,1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4089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36.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ШКА ИВАНОВА САРИЙСКА - АНГЕЛО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,39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3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7830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36.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ЦВЕТАН АЛЕКСАНДРОВ РЕНДОВ                                  СТОЙЧО БОНЕВ ВЪЛЧЕ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,001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656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36.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СТОЙЧЕВ БОНЕ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,97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0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963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36.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л. СТАНОЯ РАЛИН ТОТЕВ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,6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6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3739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36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ТРАЙКО ДЕНЕВИ МАНДЕВ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0,976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1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3803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ОБЩО ЗЕМЛИЩЕ С. ГОРНИ БОГРОВ  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 xml:space="preserve">60,514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 xml:space="preserve">3,18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 xml:space="preserve">6509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 xml:space="preserve">65096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22" w:gutter="0" w:header="845" w:top="901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53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34"/>
        <w:gridCol w:w="1263"/>
        <w:gridCol w:w="1763"/>
        <w:gridCol w:w="837"/>
        <w:gridCol w:w="938"/>
        <w:gridCol w:w="3212"/>
        <w:gridCol w:w="867"/>
        <w:gridCol w:w="1193"/>
        <w:gridCol w:w="620"/>
        <w:gridCol w:w="800"/>
        <w:gridCol w:w="823"/>
      </w:tblGrid>
      <w:tr>
        <w:trPr>
          <w:trHeight w:val="675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Имот (№) идентифи-          катор         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Вид на територията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Начин на трайно ползване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Кате- гория на земята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Вид собстве- ност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Име на собственика (три имена)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бща площ на имота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Площ, подлежаща на отчуж-   даване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Парично обезщетение</w:t>
            </w:r>
          </w:p>
        </w:tc>
      </w:tr>
      <w:tr>
        <w:trPr>
          <w:trHeight w:val="975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за зем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за трайни насаж-  дения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бщ размер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а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а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в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в.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в.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ТОЛИЧНА ОБЩИНА, район "Кремковци"</w:t>
            </w:r>
          </w:p>
        </w:tc>
      </w:tr>
      <w:tr>
        <w:trPr>
          <w:trHeight w:val="240" w:hRule="atLeast"/>
        </w:trPr>
        <w:tc>
          <w:tcPr>
            <w:tcW w:w="153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Землище на с. Долни Богров, ЕКТТЕ 22304</w:t>
            </w:r>
          </w:p>
        </w:tc>
      </w:tr>
      <w:tr>
        <w:trPr>
          <w:trHeight w:val="240" w:hRule="atLeast"/>
        </w:trPr>
        <w:tc>
          <w:tcPr>
            <w:tcW w:w="153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А.1. Селско стопанство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Реконструкция на ЕЛ 110 KV "Металургия - Кривина" при км 1+649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304.7979.4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СИЩ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ЯЛКО ГЕОРГИЕВ КОС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4,83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Реконструкция на деривация на к-т Кремиковци при км 5+378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304.7897.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ИВАНОВ СПАС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6,5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,4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65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654 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304.7897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СИЛКА СИМЕОНОВА СТОЯНЧ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,9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,4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58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583 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Събиратели - изпарители на дъждовни води и аварийни резервоари за депониране на замърсители при залпов разлив, </w:t>
            </w:r>
          </w:p>
        </w:tc>
      </w:tr>
      <w:tr>
        <w:trPr>
          <w:trHeight w:val="345" w:hRule="atLeast"/>
        </w:trPr>
        <w:tc>
          <w:tcPr>
            <w:tcW w:w="153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разположени в участъците между км 2+180 и км 2+440 и между км 3+100 и км 3+360 (след р. Лесновска)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79.2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РИЕРА - ПЯСЪК, ЧАКЪЛ И ГЛИ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кате- гори-  зуе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ТРОЙМАТ" О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9,99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,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7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71 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79.4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УГ ВИД ЗЕМЕДЕЛСКА ЗЕМ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VII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АЛАБИНА БЛАГОЕВА УЛИЙС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5,236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5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52 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79.5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РИ И ХРАСТИ В ЗЕМЕДЕЛСКА ЗЕМ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X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АЛАБИНА БЛАГОЕВА УЛИЙС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43,982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,5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3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37 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репроектиране на ССП на км 1+990, попадащ във водно препятствие - нов км 1+965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79.2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РИЕРА - ПЯСЪК, ЧАКЪЛ И ГЛИ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кате- гори-  зуе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ТРОЙМАТ" О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32,428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4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4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42 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79.26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СИЩЕ, МЕ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V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ЙКА НИКОЛОВА КЕРКЕЛ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45,28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,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25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252 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79.4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УГ ВИД ЗЕМЕДЕЛСКА ЗЕМ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VII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АЛАБИНА БЛАГОЕВА УЛИЙС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5,236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1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ОБЩО ЗЕМЛИЩЕ С. ДОЛНИ БОГРОВ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 xml:space="preserve">317,398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 xml:space="preserve">9,4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 xml:space="preserve">504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 xml:space="preserve">504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22" w:gutter="0" w:header="845" w:top="993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47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34"/>
        <w:gridCol w:w="1263"/>
        <w:gridCol w:w="1144"/>
        <w:gridCol w:w="680"/>
        <w:gridCol w:w="938"/>
        <w:gridCol w:w="3488"/>
        <w:gridCol w:w="779"/>
        <w:gridCol w:w="1193"/>
        <w:gridCol w:w="626"/>
        <w:gridCol w:w="800"/>
        <w:gridCol w:w="823"/>
      </w:tblGrid>
      <w:tr>
        <w:trPr>
          <w:trHeight w:val="675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Имот (№) идентификатор 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Вид на територията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Начин на трайно ползване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Кате- гория на земя- та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Вид собстве- ност</w:t>
            </w:r>
          </w:p>
        </w:tc>
        <w:tc>
          <w:tcPr>
            <w:tcW w:w="34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Име на собственика (три имена)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бща площ на имота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Площ, подлежаща на отчуж-   даване</w:t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Парично обезщетение</w:t>
            </w:r>
          </w:p>
        </w:tc>
      </w:tr>
      <w:tr>
        <w:trPr>
          <w:trHeight w:val="975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за зем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за трайни насаж-  дения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бщ размер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а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а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в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в.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в.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ТОЛИЧНА ОБЩИНА</w:t>
            </w:r>
          </w:p>
        </w:tc>
      </w:tr>
      <w:tr>
        <w:trPr>
          <w:trHeight w:val="240" w:hRule="atLeast"/>
        </w:trPr>
        <w:tc>
          <w:tcPr>
            <w:tcW w:w="147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Землище на гр. София, ЕКТТЕ 68134</w:t>
            </w:r>
          </w:p>
        </w:tc>
      </w:tr>
      <w:tr>
        <w:trPr>
          <w:trHeight w:val="240" w:hRule="atLeast"/>
        </w:trPr>
        <w:tc>
          <w:tcPr>
            <w:tcW w:w="147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А.1. Селско стопанство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кв. Кремиковци</w:t>
            </w:r>
          </w:p>
        </w:tc>
      </w:tr>
      <w:tr>
        <w:trPr>
          <w:trHeight w:val="240" w:hRule="atLeast"/>
        </w:trPr>
        <w:tc>
          <w:tcPr>
            <w:tcW w:w="147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ътна връзка, осигуряваща обслужване и достъп до газоразпределителна станция Кремиковци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66.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I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НТЕРНАЦИОНАЛ ГРУП - ТС" ЕОО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,936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0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0 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66.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I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ТРА И ТИНКА СТОЯНЧОВ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,99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0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66.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I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АНГЕЛКОВ ЯНЧЕ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0,061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4 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66.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I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л. КОСТА АНГЕЛКОВ ЯНЧЕ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0,11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0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3 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66.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I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л. ТРАЙКО АНГЕЛКОВ ЯНЧЕ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0,19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0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4 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66.6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II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ИГОР АНГЕЛКОВ ЯНЧЕ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0,17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0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4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45 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кв. Челопечене</w:t>
            </w:r>
          </w:p>
        </w:tc>
      </w:tr>
      <w:tr>
        <w:trPr>
          <w:trHeight w:val="240" w:hRule="atLeast"/>
        </w:trPr>
        <w:tc>
          <w:tcPr>
            <w:tcW w:w="147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Електропровод 110 KV "Металургия - Кривина" при км 1+649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134.8409.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л. на НЕДЕЛКО ГЬОРЕВ МАДЖАР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1,7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,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6 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ОБЩО ЗЕМЛИЩЕ ГР. СОФИЯ 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 xml:space="preserve">16,183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 xml:space="preserve">0,122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 xml:space="preserve">15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 xml:space="preserve">152 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851" w:right="822" w:gutter="0" w:header="845" w:top="993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4:00Z</dcterms:created>
  <dc:creator>Cvety</dc:creator>
  <dc:description/>
  <cp:keywords/>
  <dc:language>en-US</dc:language>
  <cp:lastModifiedBy>dbman</cp:lastModifiedBy>
  <cp:lastPrinted>2013-12-10T12:45:00Z</cp:lastPrinted>
  <dcterms:modified xsi:type="dcterms:W3CDTF">2013-12-10T13:44:00Z</dcterms:modified>
  <cp:revision>4</cp:revision>
  <dc:subject/>
  <dc:title>Р Е П У Б Л И К А   Б Ъ Л Г А Р И Я</dc:title>
</cp:coreProperties>
</file>