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февруа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годишните разчети на извънбюджетната сметка на Националния фонд към министъра на финансите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§ 28, ал.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годишните разчети на извънбюджетната сметка на Националния фонд към министъра на финансите за 2013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160"/>
        <w:gridCol w:w="1674"/>
      </w:tblGrid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2"/>
                <w:szCs w:val="22"/>
                <w:lang w:val="bg-BG" w:eastAsia="bg-BG"/>
              </w:rPr>
              <w:t xml:space="preserve">Приложение 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1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932"/>
        <w:gridCol w:w="1520"/>
      </w:tblGrid>
      <w:tr>
        <w:trPr>
          <w:trHeight w:val="315" w:hRule="atLeast"/>
        </w:trPr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ap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 w:eastAsia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mallCaps/>
                <w:sz w:val="22"/>
                <w:szCs w:val="22"/>
                <w:lang w:val="bg-BG" w:eastAsia="bg-BG"/>
              </w:rPr>
              <w:t>на извънбюджетната сметка на Националния фонд към министъра на финансите</w:t>
              <w:br/>
              <w:t>за 2013 г.</w:t>
            </w:r>
          </w:p>
        </w:tc>
      </w:tr>
      <w:tr>
        <w:trPr>
          <w:trHeight w:val="26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mallCaps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0"/>
                <w:szCs w:val="22"/>
                <w:lang w:val="bg-BG" w:eastAsia="bg-BG"/>
              </w:rPr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 w:eastAsia="bg-BG"/>
              </w:rPr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(хил. лв.)</w:t>
            </w:r>
          </w:p>
        </w:tc>
      </w:tr>
      <w:tr>
        <w:trPr>
          <w:trHeight w:val="3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араграф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 ЕБК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 xml:space="preserve">План 2013 г. </w:t>
            </w:r>
          </w:p>
        </w:tc>
      </w:tr>
      <w:tr>
        <w:trPr>
          <w:trHeight w:val="117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РИХОДИ - ВСИЧ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890 320,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889 990,2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 911 136,2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 027 345,8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01-00...10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здръж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7 488,2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43-00 … 45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убсидии - общ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9 857,6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 883 790,4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1-00 ... 53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 628 986,2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54 804,2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ТРАНСФЕРИ (НЕТ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91 230,7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Трансфери (субсидии, вноски) между ЦБ и извънбюджетни сметки и фондове (нето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1 230,7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-329 585,3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ФИНАНСИР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29 585,3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 390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Депозити и сметки консолидирани в системата на „Единната сметка”</w:t>
              <w:br/>
              <w:t>- нето (+/-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0 19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7:00Z</dcterms:created>
  <dc:creator>Бойка Владова</dc:creator>
  <dc:description/>
  <cp:keywords/>
  <dc:language>en-US</dc:language>
  <cp:lastModifiedBy>dbman</cp:lastModifiedBy>
  <cp:lastPrinted>2013-02-14T14:37:00Z</cp:lastPrinted>
  <dcterms:modified xsi:type="dcterms:W3CDTF">2013-02-14T13:16:00Z</dcterms:modified>
  <cp:revision>3</cp:revision>
  <dc:subject/>
  <dc:title>Р Е П У Б Л И К А   Б Ъ Л Г А Р И Я</dc:title>
</cp:coreProperties>
</file>