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134" w:right="753" w:hanging="425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приходната и разходната част на план-сметката на Държавен фонд „Земеделие” за 2013 г.</w:t>
      </w:r>
    </w:p>
    <w:p>
      <w:pPr>
        <w:pStyle w:val="TextBodyIndent"/>
        <w:spacing w:lineRule="auto" w:line="360"/>
        <w:ind w:left="1174" w:hanging="45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lineRule="auto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7а от Закона за устройството на държавния бюдже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Title1"/>
        <w:spacing w:before="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Утвърждава промените в приходната и разходната част на план-сметката на Държавен фонд „Земеделие” за 2013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793" w:leader="none"/>
          <w:tab w:val="left" w:pos="1853" w:leader="none"/>
          <w:tab w:val="left" w:pos="4748" w:leader="none"/>
          <w:tab w:val="left" w:pos="5882" w:leader="none"/>
          <w:tab w:val="left" w:pos="7016" w:leader="none"/>
          <w:tab w:val="left" w:pos="8150" w:leader="none"/>
          <w:tab w:val="left" w:pos="9284" w:leader="none"/>
          <w:tab w:val="left" w:pos="10418" w:leader="none"/>
          <w:tab w:val="left" w:pos="11694" w:leader="none"/>
          <w:tab w:val="left" w:pos="12828" w:leader="none"/>
          <w:tab w:val="left" w:pos="13962" w:leader="none"/>
          <w:tab w:val="left" w:pos="15096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ПЛАН - СМЕТКА</w:t>
      </w:r>
    </w:p>
    <w:p>
      <w:pPr>
        <w:pStyle w:val="Normal"/>
        <w:tabs>
          <w:tab w:val="clear" w:pos="720"/>
          <w:tab w:val="left" w:pos="793" w:leader="none"/>
          <w:tab w:val="left" w:pos="1853" w:leader="none"/>
          <w:tab w:val="left" w:pos="4748" w:leader="none"/>
          <w:tab w:val="left" w:pos="5882" w:leader="none"/>
          <w:tab w:val="left" w:pos="7016" w:leader="none"/>
          <w:tab w:val="left" w:pos="8150" w:leader="none"/>
          <w:tab w:val="left" w:pos="9284" w:leader="none"/>
          <w:tab w:val="left" w:pos="10418" w:leader="none"/>
          <w:tab w:val="left" w:pos="11694" w:leader="none"/>
          <w:tab w:val="left" w:pos="12828" w:leader="none"/>
          <w:tab w:val="left" w:pos="13962" w:leader="none"/>
          <w:tab w:val="left" w:pos="15096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793" w:leader="none"/>
          <w:tab w:val="left" w:pos="1853" w:leader="none"/>
          <w:tab w:val="left" w:pos="4748" w:leader="none"/>
          <w:tab w:val="left" w:pos="5882" w:leader="none"/>
          <w:tab w:val="left" w:pos="7016" w:leader="none"/>
          <w:tab w:val="left" w:pos="8150" w:leader="none"/>
          <w:tab w:val="left" w:pos="9284" w:leader="none"/>
          <w:tab w:val="left" w:pos="10418" w:leader="none"/>
          <w:tab w:val="left" w:pos="11694" w:leader="none"/>
          <w:tab w:val="left" w:pos="12828" w:leader="none"/>
          <w:tab w:val="left" w:pos="13962" w:leader="none"/>
          <w:tab w:val="left" w:pos="15096" w:leader="none"/>
        </w:tabs>
        <w:ind w:left="53" w:hanging="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793" w:leader="none"/>
          <w:tab w:val="left" w:pos="1853" w:leader="none"/>
          <w:tab w:val="left" w:pos="4748" w:leader="none"/>
          <w:tab w:val="left" w:pos="5882" w:leader="none"/>
          <w:tab w:val="left" w:pos="7016" w:leader="none"/>
          <w:tab w:val="left" w:pos="8150" w:leader="none"/>
          <w:tab w:val="left" w:pos="9284" w:leader="none"/>
          <w:tab w:val="left" w:pos="10418" w:leader="none"/>
          <w:tab w:val="left" w:pos="11694" w:leader="none"/>
          <w:tab w:val="left" w:pos="12828" w:leader="none"/>
          <w:tab w:val="left" w:pos="13962" w:leader="none"/>
          <w:tab w:val="left" w:pos="15096" w:leader="none"/>
        </w:tabs>
        <w:ind w:left="53" w:hanging="0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на приходната и разходната част на Държавен фонд „Земеделие" за 2013 г.</w:t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60"/>
        <w:gridCol w:w="2895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85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 лв.)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араграф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ПЛАН </w:t>
              <w:br/>
              <w:t xml:space="preserve"> 2013 г 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 т. ч. по програми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ПЛАН </w:t>
              <w:br/>
              <w:t xml:space="preserve"> 2013 г 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 т.ч. по програми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ационални програ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СП и ОРП на Е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ационални програм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СП и ОРП на ЕС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БЩ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 т. ч.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БЩ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 т.ч.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Европейск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ационални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Европейски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ационални средства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1853" w:leader="none"/>
          <w:tab w:val="left" w:pos="4253" w:leader="none"/>
          <w:tab w:val="left" w:pos="4748" w:leader="none"/>
          <w:tab w:val="left" w:pos="5882" w:leader="none"/>
          <w:tab w:val="left" w:pos="7016" w:leader="none"/>
          <w:tab w:val="left" w:pos="8150" w:leader="none"/>
          <w:tab w:val="left" w:pos="9284" w:leader="none"/>
          <w:tab w:val="left" w:pos="10418" w:leader="none"/>
          <w:tab w:val="left" w:pos="11694" w:leader="none"/>
          <w:tab w:val="left" w:pos="12828" w:leader="none"/>
          <w:tab w:val="left" w:pos="13962" w:leader="none"/>
          <w:tab w:val="left" w:pos="15096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bg-BG" w:eastAsia="bg-BG"/>
        </w:rPr>
        <w:tab/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60"/>
        <w:gridCol w:w="2895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850"/>
      </w:tblGrid>
      <w:tr>
        <w:trPr>
          <w:tblHeader w:val="true"/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І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ИХОДИ - ВСИ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77 72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77 72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8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руги данъ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4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1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4-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Приходи от лихви по предоставени заеми в страната и чуж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1.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4-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Лихви по срочни депозити за сметка на централния бюджет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8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Глоби, санкции и неуст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8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Глоби, санкции, неустойки, наказателни ихви, обезщетения и на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6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руги 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6-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Други 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7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6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61 681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6-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Текущи дарения, помощи и други безвъзмездно получени суми от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0 883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5 161 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 722 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6-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Капиталови дарения, помощи и други безвъзмездно получени суми от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0 797 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5 207 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 590 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ІІ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БЩО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28 972 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22 730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06 242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2 928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3 313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41 472 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35 230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06 242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2 928 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3 313 5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Текущи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75 98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08 650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7 335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1 641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5 694 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88 48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21 150 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7 335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1 641 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5 694 267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1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 466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 30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158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726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31 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 466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 30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158 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726 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31 63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2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 165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165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32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3 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 165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165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32 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3 1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5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 800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 072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28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82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5 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 800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 072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28 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82 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5 686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3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5-5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/ДОО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 596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 186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10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28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2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 596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 186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10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28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2 04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3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5-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Здравно-осигурителни внос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работод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043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84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8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8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9 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 043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84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8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8 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9 711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3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5-8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160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41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9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 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 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160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41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9 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 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3 93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4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Издръжка - ДФ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4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Издръжка - публични бенефициенти 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4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Издръжка - 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4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Издръжка - публични бенефициенти ЕФГЗ за ПМ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4.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ства за ДДС-публични бенефициенти по П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2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5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2-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Разходи за лихви по заеми от други банки в стра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3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19 253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5 96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3 283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8 399 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4 883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31 753 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8 46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63 283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8 399 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4 883 81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ционални програми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47 466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47 466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9 966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59 966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държавна пом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2 8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2 8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 3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 3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национални доплащания на площ - предходни камп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1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национални доплащания на тютю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4 4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4 4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4 4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4 47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1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- национални доплащания на живот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9 323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9 323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4 323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4 323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ства за ДДС за пазарни м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003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003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003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003 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убсидии за непублични бенефициенти ЕФГЗ за ПМ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928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928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264 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663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928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928 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264 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 663 744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6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убсидии за непублични бенефициенти Програмата за развитие на селските райони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3 354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3 354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7 134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6 220 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3 354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3 354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7 134 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6 220 0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3-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Други субсидии и плащания /кап.суб-я за покрив.лихви по ИК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2 986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 080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8 906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91 28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7 619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2 986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 080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8 906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91 287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7 619 29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1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2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Придобиване на дълготрайни материални активи - ДФ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Придобиване на дълготрайни материални активи 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ства за ДДС на общините по ПРСР, ОПРСР и САПА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3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5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1 786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 880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8 906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91 28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7 619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1 786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2 880 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38 906 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91 287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7 619 29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4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5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ефинансови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4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5-0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ефинансови предприятия - САПАРД  и ПРСР (национални прогр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601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601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601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 601 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4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ефинансови предприятия непублични бенефициенти 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20 649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278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19 370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75 496 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3 874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20 649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 278 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19 370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75 496 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3 874 137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4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ефинансови предприятия не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535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535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 790 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 745 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535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9 535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 790 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 745 15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ІІІ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6 612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98 65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92 040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3 313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19 112 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11 15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92 040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43 313 56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0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38 826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36 40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553 826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51 40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0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39 611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37 187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54 611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52 187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02 423 9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0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2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2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2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редоставени трансфер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63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Трансфери (субсидии, вноски) между извънбюджетни сметки/фондов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31 6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7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94 4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59 110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31 6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37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94 4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59 110 3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3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3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 предоставени трансфер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31 6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7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294 4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9 110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31 6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7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294 4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235 354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9 110 38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ІV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ЮДЖЕТНО САЛ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5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63 399 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V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5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5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83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Заеми от банки и други лица в страна-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3-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Погашения по краткосрочни заеми от банки в страната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5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-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-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-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2.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5-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6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епозити и сметки консолидирани в сис-та на Единната сметка -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6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6-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6-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6-0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Възмездно финансиран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1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едоставени кредити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1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1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средства по лихвени заем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1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1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72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2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2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2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72-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Възстановени суми по временна финансова помощ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89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уми по разчети за поети осигурителни вно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93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Друго финансиране - 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1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15 368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4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-263 399 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979 742 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76 583 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плащ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за сметка на Европейския съюз - средства от ЕЗФРСР, прехвърлени към директни плащания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327 789 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bg-BG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ср-ва о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ЕЗФРСР,прехвърлени към директните плащ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bg-BG" w:eastAsia="bg-BG"/>
              </w:rPr>
              <w:t>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-89 580 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89 580 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3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 xml:space="preserve">суми по разчети с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5 579 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7 548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7 548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15 579 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8 030 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7 548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7 548 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3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друго финансиране - операции с акт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.4.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93-3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bg-BG" w:eastAsia="bg-BG"/>
              </w:rPr>
              <w:t>друго финансиране - операции с пасив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Ко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НАТУРАЛН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ПЛАН </w:t>
              <w:br/>
              <w:t>2013 г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 xml:space="preserve">ПЛАН </w:t>
              <w:br/>
              <w:t>2013 г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0-0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Щатни б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Техническа помощ от Програмата за развитие на селските рай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Бройки - 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0-0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ногодишни щатни б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редногодишни бройки - 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0-0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ногодишна работна за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 3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5 34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Средногодишна работна заплата - Техничска пом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 4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6 47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 4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14 4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0-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00-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в т.ч. леки автомоб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в т.ч. микробу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709" w:gutter="0" w:header="992" w:top="1048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1:00Z</dcterms:created>
  <dc:creator>Бойка Владова</dc:creator>
  <dc:description/>
  <cp:keywords/>
  <dc:language>en-US</dc:language>
  <cp:lastModifiedBy>dbman</cp:lastModifiedBy>
  <cp:lastPrinted>2013-12-18T10:31:00Z</cp:lastPrinted>
  <dcterms:modified xsi:type="dcterms:W3CDTF">2013-12-18T09:22:00Z</dcterms:modified>
  <cp:revision>5</cp:revision>
  <dc:subject/>
  <dc:title>Р Е П У Б Л И К А   Б Ъ Л Г А Р И Я</dc:title>
</cp:coreProperties>
</file>