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0" w:hanging="567"/>
        <w:jc w:val="both"/>
        <w:rPr/>
      </w:pPr>
      <w:r>
        <w:rPr>
          <w:rFonts w:cs="HebarU" w:ascii="HebarU" w:hAnsi="HebarU"/>
          <w:smallCaps/>
          <w:szCs w:val="24"/>
        </w:rPr>
        <w:t xml:space="preserve">ЗА актуализиране на годишните разчети на извънбюджетната сметка на Националния фонд към министъра на финансите за 2013 г. </w:t>
      </w:r>
    </w:p>
    <w:p>
      <w:pPr>
        <w:pStyle w:val="TextBody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44"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zCs w:val="24"/>
        </w:rPr>
        <w:t>На основание § 28, ал. 2 и 3 от Преходните и заключителните разпоредби на Закона за държавния бюджет на Република България за 2013 г.</w:t>
      </w:r>
    </w:p>
    <w:p>
      <w:pPr>
        <w:pStyle w:val="BodyTextIndent2"/>
        <w:ind w:right="44"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изира годишните разчети на извънбюджетната сметка на Националния фонд към министъра на финансите за 2013 г. съгласно приложението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895" w:leader="none"/>
        </w:tabs>
        <w:ind w:left="55" w:hanging="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Годишни разчети</w:t>
      </w:r>
    </w:p>
    <w:p>
      <w:pPr>
        <w:pStyle w:val="Normal"/>
        <w:tabs>
          <w:tab w:val="clear" w:pos="720"/>
          <w:tab w:val="left" w:pos="8895" w:leader="none"/>
        </w:tabs>
        <w:ind w:left="55" w:hanging="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на извънбюджетната сметка на Националния фонд към министъра на финансите за 2013 г.</w:t>
      </w:r>
    </w:p>
    <w:p>
      <w:pPr>
        <w:pStyle w:val="Normal"/>
        <w:tabs>
          <w:tab w:val="clear" w:pos="720"/>
          <w:tab w:val="left" w:pos="1415" w:leader="none"/>
          <w:tab w:val="left" w:pos="7415" w:leader="none"/>
          <w:tab w:val="left" w:pos="8895" w:leader="none"/>
        </w:tabs>
        <w:ind w:left="55" w:hanging="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5" w:leader="none"/>
          <w:tab w:val="left" w:pos="6591" w:leader="none"/>
          <w:tab w:val="left" w:pos="8292" w:leader="none"/>
        </w:tabs>
        <w:ind w:left="55" w:right="-806" w:hanging="0"/>
        <w:rPr/>
      </w:pPr>
      <w:r>
        <w:rPr>
          <w:rFonts w:cs="HebarU" w:ascii="HebarU" w:hAnsi="HebarU"/>
          <w:sz w:val="18"/>
          <w:szCs w:val="18"/>
          <w:lang w:val="bg-BG" w:eastAsia="bg-BG"/>
        </w:rPr>
        <w:tab/>
      </w:r>
      <w:r>
        <w:rPr>
          <w:rFonts w:cs="HebarU" w:ascii="HebarU" w:hAnsi="HebarU"/>
          <w:b/>
          <w:bCs/>
          <w:sz w:val="18"/>
          <w:szCs w:val="18"/>
          <w:lang w:val="bg-BG" w:eastAsia="bg-BG"/>
        </w:rPr>
        <w:tab/>
        <w:t xml:space="preserve">                    хил. лв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176"/>
        <w:gridCol w:w="1701"/>
        <w:gridCol w:w="1701"/>
      </w:tblGrid>
      <w:tr>
        <w:trPr>
          <w:trHeight w:val="28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араграф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Утвърден план  2013 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Актуализиран план  2013 г. 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РИХОДИ - ВСИЧ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 890 3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896 082,7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4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 596,3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6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 889 9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 888 486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ОБЩО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 911 1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34 553,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Текущи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 027 3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166 583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01-00...10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Издръж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27 4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 837,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3-00…45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убсидии -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99 8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61 745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Капиталови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2 883 7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467 970,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1-00...53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 628 9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55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54 8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67 970,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ТРАНСФЕРИ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91 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1 962 070,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0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Трансфери (субсидии,вноски) между ЦБ и извънбюджетни сметки и фондове (нет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91 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41 230,7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62-00.63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Трансфери (субсидии, вноски) между бюджетни и извънбюджетни сметки/фондове (нето) и между между извънбюджетни сметки/фондове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-2 503 301,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БЮДЖЕТНО САЛ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329 5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-700 541,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329 5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700 541,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95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9 390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78 212,3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96-0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епозити и сметки консолидирани в системата на „Единната сметка”</w:t>
              <w:br/>
              <w:t>- нето (+/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90 1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622 32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1:00Z</dcterms:created>
  <dc:creator>Бойка Владова</dc:creator>
  <dc:description/>
  <cp:keywords/>
  <dc:language>en-US</dc:language>
  <cp:lastModifiedBy>dbman</cp:lastModifiedBy>
  <cp:lastPrinted>2013-12-18T11:31:00Z</cp:lastPrinted>
  <dcterms:modified xsi:type="dcterms:W3CDTF">2013-12-18T11:05:00Z</dcterms:modified>
  <cp:revision>4</cp:revision>
  <dc:subject/>
  <dc:title>Р Е П У Б Л И К А   Б Ъ Л Г А Р И Я</dc:title>
</cp:coreProperties>
</file>