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позицията на Република България по дело С-505/13 „Юмер” на Съда на Европейския съюз, образувано по преюдициално запитване на Административния съд - Варна, във връзка с административно дело № 3483/ 2012 г. с жалбоподател - Левент Реджеб Юмер, и ответник - директорът на Териториалната дирекция на Националната агенция за приходите -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05/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3 „Юмер” на Съда на Европейския съюз, образувано по преюдициално запитване на Административния съд - Варна, във връзка с административно дело № 3483/2012 г. с жалбоподател - Левент Реджеб Юмер, и ответник - директорът на Териториалната дирекция на Националната агенция за приходите - Вар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GX150</dc:creator>
  <dc:description/>
  <cp:keywords/>
  <dc:language>en-US</dc:language>
  <cp:lastModifiedBy>m.nincheva</cp:lastModifiedBy>
  <cp:lastPrinted>2013-12-18T15:34:00Z</cp:lastPrinted>
  <dcterms:modified xsi:type="dcterms:W3CDTF">2013-12-19T07:42:00Z</dcterms:modified>
  <cp:revision>2</cp:revision>
  <dc:subject/>
  <dc:title>Р Е П У Б Л И К А   Б Ъ Л Г А Р И Я</dc:title>
</cp:coreProperties>
</file>