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относно дейностите по овладяване на кризисната ситуация, възникнала вследствие на засиления миграционен натиск към територията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Министърът на земеделието и храните да създаде организация за осигуряване на 8000 куб. м дърва за горене на Министерството на вътрешните работи за нуждите на РДГП - Елхово, във връзка с дейностите по овладяване на кризисната ситуация, възникнала вследствие на засиления миграционен натиск към територията на Република България, и в изпълнение на т. 3.1 от Плана за овладяване на кризисната ситуация, възникнала вследствие на засиления миграционен натиск към територията на Република България.</w:t>
            </w:r>
          </w:p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 заместник министър-председателят и министър на вътрешните работи да създадат организация за отчетност и контрол при предоставянето, съхранението и изразходването на предоставените дърва за огрев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0:00Z</dcterms:created>
  <dc:creator>GX150</dc:creator>
  <dc:description/>
  <cp:keywords/>
  <dc:language>en-US</dc:language>
  <cp:lastModifiedBy>m.nincheva</cp:lastModifiedBy>
  <cp:lastPrinted>2013-12-18T15:36:00Z</cp:lastPrinted>
  <dcterms:modified xsi:type="dcterms:W3CDTF">2013-12-19T07:50:00Z</dcterms:modified>
  <cp:revision>2</cp:revision>
  <dc:subject/>
  <dc:title>Р Е П У Б Л И К А   Б Ъ Л Г А Р И Я</dc:title>
</cp:coreProperties>
</file>