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8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Проект на Решение за одобряване на Национален план за изпълнение на Европейската гаранция за младежта 2014-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Националния план за изпълнение на Европейската гаранция за младежта 2014-2020 г. с направеното допълнени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носителят да подготви окончателния текст на план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Финансирането на дейностите, свързани с реализирането на плана по т. 1, да се осигури в рамките на бюджетите на отговорните институции за съответната година и със средства от Структурните фондове на Европейския съюз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3. Министърът на труда и социалната политика в срок един месец да определи поименния състав на Координационния съвет за изпълнение и мониторинг на плана по т. 1. В състава на съвета да се включат представители на министерствата, на представителните организации на работниците и служителите, на работодателите и на младежките организации и на Националното сдружение на общините в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труда и социалната политика ежегодно до 31 март внася в Министерския съвет доклад за изпълнението на плана по т. 1 през предходната календарна годин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Контролът по изпълнението на плана по т. 1 се възлага на министъра на труда и социалната политик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0:00Z</dcterms:created>
  <dc:creator>GX150</dc:creator>
  <dc:description/>
  <cp:keywords/>
  <dc:language>en-US</dc:language>
  <cp:lastModifiedBy>m.nincheva</cp:lastModifiedBy>
  <cp:lastPrinted>2013-12-18T15:36:00Z</cp:lastPrinted>
  <dcterms:modified xsi:type="dcterms:W3CDTF">2013-12-19T07:50:00Z</dcterms:modified>
  <cp:revision>2</cp:revision>
  <dc:subject/>
  <dc:title>Р Е П У Б Л И К А   Б Ъ Л Г А Р И Я</dc:title>
</cp:coreProperties>
</file>