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8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. Проект на Решение за приемане на Национален план за действие за насърчаване на равнопоставеността на жените и мъжете за 201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Приема Националния план за действие за насърчаване на равнопоставеността на жените и мъжете за 2014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Разходите, свързани с изпълнението на плана по т. 1, са за сметка на одобрените средства по бюджета на отговорните за изпълнението му министерства и други държавни орган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Организацията, координацията и контролът по изпълнението на плана по т. 1 се възлагат на министъра на труда и социалната политик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1:00Z</dcterms:created>
  <dc:creator>GX150</dc:creator>
  <dc:description/>
  <cp:keywords/>
  <dc:language>en-US</dc:language>
  <cp:lastModifiedBy>m.nincheva</cp:lastModifiedBy>
  <cp:lastPrinted>2013-12-18T15:34:00Z</cp:lastPrinted>
  <dcterms:modified xsi:type="dcterms:W3CDTF">2013-12-19T07:41:00Z</dcterms:modified>
  <cp:revision>2</cp:revision>
  <dc:subject/>
  <dc:title>Р Е П У Б Л И К А   Б Ъ Л Г А Р И Я</dc:title>
</cp:coreProperties>
</file>