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деке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№ 729 и 843 на Министерския съвет от 2010 г., Решение № 891 на Министерския съвет от 2011 г. и Решение № 1012 на Министерския съвет от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В т. 1 думите „ГРИГОР ДИМИТРОВ” се заменят с „ВАСИЛ ВЕЛ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ешението влиза в сила от 1 януари 2014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6:00Z</dcterms:created>
  <dc:creator>Cvety</dc:creator>
  <dc:description/>
  <cp:keywords/>
  <dc:language>en-US</dc:language>
  <cp:lastModifiedBy>dbman</cp:lastModifiedBy>
  <cp:lastPrinted>2013-12-19T11:55:00Z</cp:lastPrinted>
  <dcterms:modified xsi:type="dcterms:W3CDTF">2013-12-19T13:21:00Z</dcterms:modified>
  <cp:revision>3</cp:revision>
  <dc:subject/>
  <dc:title>Р Е П У Б Л И К А   Б Ъ Л Г А Р И Я</dc:title>
</cp:coreProperties>
</file>