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eastAsia="bg-BG"/>
        </w:rPr>
        <w:t>изменение на Решение № 523 на Министерския съвет от 2007 г. за определяне, партниране, наблюдение, контрол и техническо съдействие за изпълнение на програмите за европейско териториално сътрудничество през периода 2007-2013 г., в които Република България участва като държава - членка на Европейския съюз, изменено с решения на Министерския съвет № 67 от 2009 г. и № 40 от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Навсякъде в решението </w:t>
      </w:r>
      <w:r>
        <w:rPr>
          <w:rFonts w:cs="HebarU" w:ascii="HebarU" w:hAnsi="HebarU"/>
          <w:szCs w:val="24"/>
          <w:shd w:fill="FEFEFE" w:val="clear"/>
          <w:lang w:val="bg-BG"/>
        </w:rPr>
        <w:t>думите „Министерството на регионалното развитие и благоустройството“, „министърът на регионалното развитие и благоустройството“ и „заместник-министъра на регионалното развитие и благоустройството“ се заменят съответно с „Министерството на регионалното развитие“, „министърът на регионалното развитие“ и „заместник-министъра на регионалното развитие“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3:00Z</dcterms:created>
  <dc:creator>Бойка Владова</dc:creator>
  <dc:description/>
  <cp:keywords/>
  <dc:language>en-US</dc:language>
  <cp:lastModifiedBy>dbman</cp:lastModifiedBy>
  <cp:lastPrinted>2013-12-19T11:53:00Z</cp:lastPrinted>
  <dcterms:modified xsi:type="dcterms:W3CDTF">2013-12-19T13:22:00Z</dcterms:modified>
  <cp:revision>4</cp:revision>
  <dc:subject/>
  <dc:title>Р Е П У Б Л И К А   Б Ъ Л Г А Р И Я</dc:title>
</cp:coreProperties>
</file>