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в собственост на община Твърдица, област Сливен</w:t>
      </w:r>
    </w:p>
    <w:p>
      <w:pPr>
        <w:pStyle w:val="Normal"/>
        <w:spacing w:lineRule="auto" w:line="360"/>
        <w:ind w:left="709" w:right="71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54 от Закона за държавната собственост във връзка с Решение № 350  на Общинския съвет на община Твърдица от 29 юл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Твърдица правото на собственост върху имот – частна държавна собственост, намиращ се в област Сливен, община Твърдица, гр. Твърдица, представляващ незастроен поземлен имот с идентификатор 72165.504.2255 по кадастралната карта и кадастралните регистри на града, одобрени със Заповед № РД-18-2 на изпълнителния директор на Агенцията по геодезия, картография и кадастър от 26 февруари 2010 г., последно изменени със Заповед № КД-14-20-207 на началника на Службата по геодезия, картография и кадастър – Сливен, от </w:t>
        <w:br/>
        <w:t xml:space="preserve">11 април 2013 г., с площ 162 кв. м, с трайно предназначение на територията: урбанизирана, с начин на трайно ползване: за второстепенна улица, съгласно Акт за частна държавна собственост № 5297 от 26 юли 2013 г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ливен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Твърдица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организира предаването и приемането на имота по т. 1 в едномесечен срок с протокол и да го отпише от актовите книги за държавна собственост. 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4:00Z</dcterms:created>
  <dc:creator>Бойка Владова</dc:creator>
  <dc:description/>
  <cp:keywords/>
  <dc:language>en-US</dc:language>
  <cp:lastModifiedBy>dbman</cp:lastModifiedBy>
  <cp:lastPrinted>2013-12-19T13:14:00Z</cp:lastPrinted>
  <dcterms:modified xsi:type="dcterms:W3CDTF">2013-12-19T13:23:00Z</dcterms:modified>
  <cp:revision>4</cp:revision>
  <dc:subject/>
  <dc:title>Р Е П У Б Л И К А   Б Ъ Л Г А Р И Я</dc:title>
</cp:coreProperties>
</file>