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декемвр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, и за безвъзмездното му прехвърляне в собственост на община Шумен, област Шумен</w:t>
      </w:r>
    </w:p>
    <w:p>
      <w:pPr>
        <w:pStyle w:val="Normal"/>
        <w:ind w:left="1560" w:right="47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Cs/>
          <w:szCs w:val="24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</w:t>
      </w:r>
      <w:r>
        <w:rPr>
          <w:rFonts w:cs="HebarU" w:ascii="HebarU" w:hAnsi="HebarU"/>
          <w:szCs w:val="24"/>
        </w:rPr>
        <w:t xml:space="preserve"> бр. 62, 80 и 87 от 2013 г.</w:t>
      </w:r>
      <w:r>
        <w:rPr>
          <w:rFonts w:cs="HebarU" w:ascii="HebarU" w:hAnsi="HebarU"/>
          <w:bCs/>
          <w:szCs w:val="24"/>
        </w:rPr>
        <w:t>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Решение № 940 по Протокол № 51 от 10 август 2011 г. и Решение </w:t>
        <w:br/>
        <w:t>№ 311 по Протокол № 19 от 31 януари 2013 г. на Общинския съвет на община Шум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 от Дома за медико-социални грижи за деца – Шумен, правото на управление върху част от имот – публична държавна собственост, намиращ се в област Шумен, гр. Шумен, </w:t>
        <w:br/>
        <w:t xml:space="preserve">ул. „Жечко Спиридонов“ № 4, в поземлен имот с идентификатор 83510.661.320 по кадастралната карта и кадастралните регистри на града, представляваща сграда „Блок В“ с идентификатор 83510.661.320.3, на два етажа, със застроена площ 265 кв. м, подробно описан в Акт за публична държавна собственост </w:t>
        <w:br/>
        <w:t>№ 2515 от 3 февруари 2012 г.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Шумен правото на собственост върху имота по т. 1 за осъществяване на социални дейности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Шумен: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bCs/>
          <w:szCs w:val="24"/>
          <w:lang w:val="bg-BG"/>
        </w:rPr>
        <w:t>да сключи с кмета на община Шумен договор за безвъзмездно прехвърляне правото на собственост върху имота по т. 1;</w:t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5:00Z</dcterms:created>
  <dc:creator>Бойка Владова</dc:creator>
  <dc:description/>
  <cp:keywords/>
  <dc:language>en-US</dc:language>
  <cp:lastModifiedBy>dbman</cp:lastModifiedBy>
  <cp:lastPrinted>2013-12-19T13:16:00Z</cp:lastPrinted>
  <dcterms:modified xsi:type="dcterms:W3CDTF">2013-12-19T13:23:00Z</dcterms:modified>
  <cp:revision>5</cp:revision>
  <dc:subject/>
  <dc:title>Р Е П У Б Л И К А   Б Ъ Л Г А Р И Я</dc:title>
</cp:coreProperties>
</file>