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spacing w:lineRule="auto" w:line="360"/>
        <w:ind w:left="709" w:right="7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tabs>
          <w:tab w:val="clear" w:pos="720"/>
          <w:tab w:val="left" w:pos="8931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земеделието и храните правото на управление върху имоти – публична държавна собственост, намиращи се в землището на с. Джерман, община Дупница, област Кюстендил, представляващи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189, целият с площ 0,069 дка, с начин на трайно ползване: автомагистрала, образуван от поземлен имот № 000123, съгласно скица № к21472, издадена от Общинската служба по земеделие – Дупница, от 6 август 201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000188, целият с площ 3,368 дка, с начин на трайно ползване: автомагистрала, образуван от поземлен имот № 000123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кица № к21471, издадена от Общинската служба по земеделие – Дупница, от 6 август 201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000191, целият с площ 0,006 дка, с начин на трайно ползване: автомагистрала, образуван от поземлен имот № 000123, съгласно скица № к21476, издадена от Общинската служба по земеделие – Дупница, от 7 август 201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№ 000192, целият с площ 0,006 дка, с начин на трайно ползване: автомагистрала, образуван от поземлен имот № 000123, съгласно скица № к21475, издадена от Общинската служба по земеделие – Дупница, от 6 август 201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№ 000182, целият с площ 13,985 дка, с начин на трайно ползване: автомагистрала, образуван от поземлен имот № 000027, съгласно скица № к21468, издадена от Общинската служба по земеделие – Дупница, от 6 август 2013 г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землен имот № 000190, целият с площ 0,062 дка, с начин на трайно ползване: автомагистрала, образуван от поземлен имот № 000123, съгласно скица № к21473, издадена от Общинската служба по земеделие – Дупница, от 6 август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Агенция „Пътна инфраструктур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Бойка Владова</dc:creator>
  <dc:description/>
  <cp:keywords/>
  <dc:language>en-US</dc:language>
  <cp:lastModifiedBy>dbman</cp:lastModifiedBy>
  <cp:lastPrinted>2013-12-19T13:17:00Z</cp:lastPrinted>
  <dcterms:modified xsi:type="dcterms:W3CDTF">2013-12-19T13:24:00Z</dcterms:modified>
  <cp:revision>4</cp:revision>
  <dc:subject/>
  <dc:title>Р Е П У Б Л И К А   Б Ъ Л Г А Р И Я</dc:title>
</cp:coreProperties>
</file>