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0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9 декември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и за освобождаване и за назначаване на извънреден и пълномощен посланик на Република България във Федеративна република Бразил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и з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свобождаване на ЧАВДАР МЛАДЕНОВ НИКОЛОВ от длъжността извънреден и пълномощен посланик на Република България във Федеративна република Бразилия, в Република Колумбия, в Република Еквадор, в Кооперативна република Гвиана, в Република Перу, в Република Суринам и в Боливарска република Венесуе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азначаване на ВАЛЕРИ ИВАНОВ ЙОТОВ за извънреден и пълномощен посланик на Република България във Федеративна република Бразилия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Даниела Бобе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6 от Конституцията на Република България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Освобождавам ЧАВДАР МЛАДЕНОВ НИКОЛОВ от длъжността извънреден и пълномощен посланик на Република България във Федеративна република Бразилия, в Република Колумбия, в Република Еквадор, в Кооперативна република Гвиана, в Република Перу, в Република Суринам и в Боливарска република Венесуел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3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Даниела Бобева)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6 от Конституцията на Република България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значавам ВАЛЕРИ ИВАНОВ ЙОТОВ за извънреден и пълномощен посланик на Република България във Федеративна република Бразил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3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Даниела Бобева)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ите на укази за освобождаване и за назначаване на извънреден и пълномощен посланик на Република България във Федеративна република Брази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пломатически отношения между Република България и Федеративна република Бразилия са установени през 1934 г. От 1974 г. са издигнати на равнище посолст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ългаро-бразилските отношения се развиват възходящо през последните няколко години. До 2010 г. състоянието им отразяваше общите тенденции в отношенията на страната ни с държавите от региона, като инициативата в политическия диалог на различни равнища произлизаше предимно от българската стра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Качествено нов момент в историята на двустранните отношения бе държавното посещение на президента на Федеративна република Бразилия Дилма Русеф у нас (октомври 2011 г.). Заявен бе интересът на Бразилия за привилегировано сътрудничество с България предвид ролята й на регионален политически фактор на Балканите, както и в рамките на международните организации и в Европейския съюз. Договорено бе засилено сътрудничество в области от взаимен интерес. Бяха идентифицирани конкретни сфери и проекти в енергетиката, въздушния транспорт, иновациите, </w:t>
      </w:r>
      <w:r>
        <w:rPr>
          <w:rFonts w:cs="HebarU" w:ascii="HebarU" w:hAnsi="HebarU"/>
          <w:szCs w:val="24"/>
          <w:lang w:val="en-US"/>
        </w:rPr>
        <w:t>IT</w:t>
      </w:r>
      <w:r>
        <w:rPr>
          <w:rFonts w:cs="HebarU" w:ascii="HebarU" w:hAnsi="HebarU"/>
          <w:szCs w:val="24"/>
          <w:lang w:val="bg-BG"/>
        </w:rPr>
        <w:t xml:space="preserve"> технологиите и съобщенията, земеделието и др. Президентът Русеф изрази намерение да бъде постигната нова динамика в българо-бразилските бизнес връзки, на първо място в търговския обмен. Бяха подписани два двустранни документа: междуправителствено Споразумение за икономическо сътрудничество и Съвместна декларация за сътрудничество в областта на информационните технологии и съобщенията (5.10.2011 г.). В рамките на Конференцията на ООН по устойчиво развитие Рио-20 (юни 2012 г.) президентът Росен Плевнелиев и президентът на Бразилия Дилма Русеф съгласуваха план за активизиране на двустранните икономически връзки, който включва обмен на бизнес делегации и проучване на място на възможностите за стартиране на съвместни проекти и на смесени предприят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з 2014 г. предстои отбелязване на 80-годишнината от установяването на дипломатическите отношения с Бразилия. Следва да се работи за посещение на българския външен министър, което да бъде съобразено както с необходимостта от подновяване на получената покана от бившия министър на външните работи на Бразилия, така и с предстоящите президентски избори през есента на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ред основните направления в бъдещата работа между двете страни остават  областите: социална политика, образование, спорт, наука и култура. С оглед предстоящото домакинство на Бразилия на важни събития в областта на спорта, като Световния шампионат по футбол през 2014 г. и Летните Олимпийски игри през 2016 г., важно значение придобива активизирането на двустранния обмен в областта на спор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разилия е също така важен наш партньор за успешното осъществяване на ежегодните български национални експедиции до Южния полю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ългария е силно заинтересована да продължи постигнатото до момента отлично сътрудничество с бразилската страна в многостранните форуми и при взаимната подкрепа на приоритетни за всяка от страните международни кандидатури (с подкрепата на България бразилският кандидат за генерален директор на ФАО бе избран през 2011 г., а последен пример за успешно сътрудничество е твърдата подкрепа на бразилската страна за преизбирането на г-жа Ирина Бокова на поста Генерален директор на ЮНЕСКО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тличен потенциал за развитие има пред разширяването на двустранните парламентарни връзки, както и в сътрудничеството между двете страни по инициативи като </w:t>
      </w:r>
      <w:r>
        <w:rPr>
          <w:rFonts w:cs="HebarU" w:ascii="HebarU" w:hAnsi="HebarU"/>
          <w:szCs w:val="24"/>
          <w:lang w:val="en-US"/>
        </w:rPr>
        <w:t>Open Government Partnership</w:t>
      </w:r>
      <w:r>
        <w:rPr>
          <w:rFonts w:cs="HebarU" w:ascii="HebarU" w:hAnsi="HebarU"/>
          <w:szCs w:val="24"/>
          <w:lang w:val="bg-BG"/>
        </w:rPr>
        <w:t xml:space="preserve"> и други антикорупционни практи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вустранните отношения между България и Бразилия имат много добро бъдеще и възможности за широк обхват на действие, като интензивният диалог може да премине в качествено по-високо ниво заради членството на страната ни в Европейския съюз и новия етап на стратегическо партньорство в отношенията между Европейския съюз и Бразил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ктуалното състояние и тенденциите за развитие на двустранните отношения правят целесъобразно назначаването на нов, по-динамичен извънреден и пълномощен посланик на Република България във Федеративна република Бразил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алери Йотов е дипломат от кариерата, на работа в Министерството на външните работи от 1985 г. Притежава изключително богат професионален опит, придобит в различни дирекции в централното управление, както в многостранната дипломация, като „Външноикономическа политика”, „Европейска интеграция”, „Права на човека”, така и в двустранната дипломация. От 2004 до 2007 г. е бил директор на дирекция „Америка”. От 2007 до 2011 г. Валери Йотов е бил извънреден и пълномощен посланик на Република България в Чил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т септември 2011 г. Валери Йотов е директор на дирекция „ООН и глобални въпроси”, която ръководи и досега като директор „ООН и сътрудничество за развити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алери Йотов владее испански, английски, френски и руски език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алери Йотов познава задълбочено региона на Латинска Америка и има богат професионален опит в областта на многостранната диплом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офесионалните качество и опит на Валери Йотов несъмнено ще допринесат за продължаването на високия интензитет на българо-бразилските отноше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андидатурата на Валери Йотов отговаря на всички изисквания на Закона за дипломатическата служб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вен  това, предложението е мотивирано и с факта на наложеното със Заповед № ЧР-95-00-269 на министъра на външните работи от 5 ноември 2013 г. дисциплинарно наказание „предсрочно прекратяване на задграничния  мандат” на действащия извънреден и пълномощен посланик във Федеративна република Бразилия Чавдар Николов. Наказанието е за неизпълнение на служебните задължения от страна на Чавдар Николов по повод на съдебния процес на Гълъбин Боевски и по-специално неговото експулсиране в Република България и липсата на информация в Централното управление на Министерството на външните работи относно факта и датата на неговото завръщане в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Освобождаването на извънредния и пълномощен посланик на Република България във Федеративна република Бразилия предполага и освобождаването му от тази длъжност и в другите държави, в които е акредитира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вид изложеното Министерският съвет предлага на Президента на Република България Чавдар Младенов Николов да бъде освободен от длъжността извънреден и пълномощен посланик на Република България във Федеративна република Бразилия, в Република Колумбия, в Република Еквадор, в Кооперативна република Гвиана, в република Перу, в Република Суринам и в Боливарска република Венесуела, а Валери Иванов Йотов да бъде назначен за извънреден и пълномощен посланик на Република България във Федеративна република Бразили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Даниела Бобева)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15:00Z</dcterms:created>
  <dc:creator>Cvety</dc:creator>
  <dc:description/>
  <cp:keywords/>
  <dc:language>en-US</dc:language>
  <cp:lastModifiedBy>dbman</cp:lastModifiedBy>
  <cp:lastPrinted>2013-12-19T13:15:00Z</cp:lastPrinted>
  <dcterms:modified xsi:type="dcterms:W3CDTF">2013-12-19T13:27:00Z</dcterms:modified>
  <cp:revision>5</cp:revision>
  <dc:subject/>
  <dc:title>Р Е П У Б Л И К А   Б Ъ Л Г А Р И Я</dc:title>
</cp:coreProperties>
</file>