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дек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извънреден и пълномощен посланик на Република България в Република Сан Марино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Calibri" w:ascii="HebarU" w:hAnsi="HebarU"/>
          <w:sz w:val="24"/>
          <w:lang w:val="bg-BG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sz w:val="24"/>
          <w:lang w:val="bg-BG"/>
        </w:rPr>
        <w:t xml:space="preserve">МАРИН РАЙКОВ НИКОЛОВ </w:t>
      </w:r>
      <w:r>
        <w:rPr>
          <w:rFonts w:cs="Calibri" w:ascii="HebarU" w:hAnsi="HebarU"/>
          <w:sz w:val="24"/>
          <w:lang w:val="bg-BG"/>
        </w:rPr>
        <w:t>– извънреден и пълномощен посланик на Република България в Италианската република, и</w:t>
      </w:r>
      <w:r>
        <w:rPr>
          <w:rFonts w:cs="HebarU" w:ascii="HebarU" w:hAnsi="HebarU"/>
          <w:sz w:val="24"/>
          <w:lang w:val="bg-BG"/>
        </w:rPr>
        <w:t xml:space="preserve"> за извънреден и пълномощен посланик на Република България в Република Сан Марино със седалище в Рим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ListParagraph"/>
        <w:ind w:left="0" w:firstLine="1134"/>
        <w:jc w:val="both"/>
        <w:rPr/>
      </w:pPr>
      <w:r>
        <w:rPr>
          <w:sz w:val="26"/>
          <w:szCs w:val="26"/>
          <w:lang w:val="bg-BG"/>
        </w:rPr>
        <w:t xml:space="preserve">Назначавам </w:t>
      </w:r>
      <w:r>
        <w:rPr>
          <w:caps/>
          <w:sz w:val="26"/>
          <w:szCs w:val="26"/>
          <w:lang w:val="bg-BG"/>
        </w:rPr>
        <w:t>Марин Райков Николов</w:t>
      </w:r>
      <w:r>
        <w:rPr>
          <w:sz w:val="26"/>
          <w:szCs w:val="26"/>
          <w:lang w:val="bg-BG"/>
        </w:rPr>
        <w:t xml:space="preserve"> – извънреден и пълномощен посланик на Република България в Италианската република, и за извънреден и пълномощен посланик на Република България в Република Сан Марино със седалище в Рим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Даниела Боб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указ за назначаване на извънреден и пълномощен посланик на Република България в Република Сан Марино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традиция посланикът на Република България в Италианската република е акредитиран и към Република Сан Марино.</w:t>
      </w:r>
    </w:p>
    <w:p>
      <w:pPr>
        <w:pStyle w:val="ListParagraph"/>
        <w:spacing w:before="0" w:after="120"/>
        <w:ind w:left="0" w:firstLine="1134"/>
        <w:contextualSpacing/>
        <w:jc w:val="both"/>
        <w:rPr/>
      </w:pPr>
      <w:r>
        <w:rPr>
          <w:sz w:val="26"/>
          <w:szCs w:val="26"/>
          <w:lang w:val="bg-BG"/>
        </w:rPr>
        <w:t xml:space="preserve">Сан Марино е асоцииран член на Европейския съюз 1988 г. и развива активна международна дейност. Членува и в редица други международни организации – ФАО, СТО, МБВР, ЮНЕСКО, МОТ и т.н. Към юни 2011 г. има установени официални отношения със 108 държави. </w:t>
      </w:r>
    </w:p>
    <w:p>
      <w:pPr>
        <w:pStyle w:val="TextBody"/>
        <w:spacing w:before="0" w:after="120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ношенията между Република България и Република Сан Марино се характеризират като добри и безпроблемни.  Двустранният политически диалог през последните години се осъществява основно на равнище министри на външните работи.  </w:t>
      </w:r>
    </w:p>
    <w:p>
      <w:pPr>
        <w:pStyle w:val="TextBody"/>
        <w:spacing w:before="0" w:after="120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вете страни поддържат традиционно добри търговско-икономически отношения, като са налице и потенциални възможности за тяхното по-нататъшно разширяване.</w:t>
      </w:r>
    </w:p>
    <w:p>
      <w:pPr>
        <w:pStyle w:val="TextBody"/>
        <w:spacing w:before="0" w:after="12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обрият политически диалог и стремежът за интензифициране динамиката на отношенията между България и Сан Марино изискват посланикът ни в Сан Марино да е отлично информиран за политическото и икономическото развитие на страната на акредитация. Той следва да притежава необходимите високи професионални качества и организационна способност, за да ръководи, макар от седалището си в Рим, дипломатическата ни дейност в Сан Марино, която е наш европейски партньо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олемият професионален опит в областта на външната политика и дипломацията на извънредния и пълномощен посланик на Република България в Италианската република Марин Райков ще допринесe за поддържане на динамично равнище на двустранните отношения с Република Сан Мари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Предвид изложенот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>Министерският съвет предлага на Президента на Република България да издаде указ за назначаване на Марин Райков Николов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– извънреден и пълномощен посланик на Република България в Италианската република, и за извънреден и пълномощен посланик на Република България в Република Сан Марино със седалище в Рим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Даниела Боб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0:00Z</dcterms:created>
  <dc:creator>Бойка Владова</dc:creator>
  <dc:description/>
  <cp:keywords/>
  <dc:language>en-US</dc:language>
  <cp:lastModifiedBy>dbman</cp:lastModifiedBy>
  <cp:lastPrinted>2013-12-19T13:10:00Z</cp:lastPrinted>
  <dcterms:modified xsi:type="dcterms:W3CDTF">2013-12-19T13:28:00Z</dcterms:modified>
  <cp:revision>4</cp:revision>
  <dc:subject/>
  <dc:title>Р Е П У Б Л И К А   Б Ъ Л Г А Р И Я</dc:title>
</cp:coreProperties>
</file>