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0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декември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42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кратяване по взаимно съгласие на договор за предоставяне на концесия за добив на подземни богатства – строителни материали – пясъци и чакъли, от находище „</w:t>
      </w:r>
      <w:r>
        <w:rPr>
          <w:rFonts w:cs="HebarU" w:ascii="HebarU" w:hAnsi="HebarU"/>
          <w:b/>
          <w:caps/>
          <w:szCs w:val="24"/>
          <w:lang w:val="bg-BG"/>
        </w:rPr>
        <w:t>г</w:t>
      </w:r>
      <w:r>
        <w:rPr>
          <w:rFonts w:cs="HebarU" w:ascii="HebarU" w:hAnsi="HebarU"/>
          <w:b/>
          <w:smallCaps/>
          <w:szCs w:val="24"/>
          <w:lang w:val="bg-BG"/>
        </w:rPr>
        <w:t xml:space="preserve">аби”, разположено на територията на </w:t>
      </w:r>
      <w:r>
        <w:rPr>
          <w:rFonts w:cs="HebarU" w:ascii="HebarU" w:hAnsi="HebarU"/>
          <w:b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  <w:lang w:val="bg-BG"/>
        </w:rPr>
        <w:t xml:space="preserve">бщин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обошево, област 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 xml:space="preserve">юстендил, сключен на 16 февруари 2007 г. между министъра на регионалното развитие и благоустройството и </w:t>
      </w:r>
      <w:r>
        <w:rPr>
          <w:rFonts w:cs="HebarU" w:ascii="HebarU" w:hAnsi="HebarU"/>
          <w:b/>
          <w:caps/>
          <w:szCs w:val="24"/>
          <w:lang w:val="bg-BG"/>
        </w:rPr>
        <w:t>„ди ви би” оод</w:t>
      </w:r>
      <w:r>
        <w:rPr>
          <w:rFonts w:cs="HebarU" w:ascii="HebarU" w:hAnsi="HebarU"/>
          <w:b/>
          <w:smallCaps/>
          <w:szCs w:val="24"/>
          <w:lang w:val="bg-BG"/>
        </w:rPr>
        <w:t xml:space="preserve"> –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офия, изменен с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опълнително споразумение № 1 от 30 януари 200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67, ал. 2, т. 4 и чл. 71 от Закона за подземните богатства и чл. 43 от сключения между министъра на регионалното развитие и благоустройството и „ДИ ВИ БИ” ООД – София, договор за предоставяне на концесия за добив на подземни богатства – строителни материали – пясъци и чакъли, от находище „Габи“,</w:t>
      </w:r>
      <w:r>
        <w:rPr>
          <w:rFonts w:cs="HebarU" w:ascii="HebarU" w:hAnsi="HebarU"/>
          <w:color w:val="C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зменен с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опълнително споразумение № 1 от </w:t>
        <w:br/>
        <w:t>30 януари 2008 г., във връзка с чл. 75, ал. 2, чл. 77 и чл. 78, ал. 1, 2 и ал. 4, т. 1 от Закона за концесиите и мотивирано предложение на министъра на икономиката и енергетика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да бъде прекратен договорът за предоставяне на концесия за добив на подземни богатства – строителни материали – пясъци и чакъли, от находище „Габи“, разположено на територията на община Бобошево, област Кюстендил, сключен между министъра на регионалното развитие и благоустройството и „ДИ ВИ БИ“ ООД – София, изменен с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опълнително споразумение № 1 от 30 януари 2008 г. в изпълнение на Решение № 905 на Министерския съвет от 2006 г. (ДВ, бр. 4 от 2007 г.) и Решение № 804 на Министерския съвет от 2007 г. (ДВ, бр. 106 от 2007 г.), считано от 1 август </w:t>
        <w:br/>
        <w:t>2013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икономиката и енергетиката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 Да уведоми концесионера за прекратяването на концесионния договор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 Да представлява концедента при прекратяването на концесията.</w:t>
      </w:r>
    </w:p>
    <w:p>
      <w:pPr>
        <w:pStyle w:val="Normal"/>
        <w:tabs>
          <w:tab w:val="clear" w:pos="720"/>
          <w:tab w:val="left" w:pos="7275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икономиката и енергетиката да организира предаването и приемането на концесионния обект в 30-дневен срок от датата на прекратяване на концесионния договор по т. 1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Концесионният обект преминава в управление на областния управител на област Кюстендил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датата на приемането му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25:00Z</dcterms:created>
  <dc:creator>Бойка Владова</dc:creator>
  <dc:description/>
  <cp:keywords/>
  <dc:language>en-US</dc:language>
  <cp:lastModifiedBy>dbman</cp:lastModifiedBy>
  <cp:lastPrinted>2013-12-20T10:25:00Z</cp:lastPrinted>
  <dcterms:modified xsi:type="dcterms:W3CDTF">2013-12-20T11:13:00Z</dcterms:modified>
  <cp:revision>5</cp:revision>
  <dc:subject/>
  <dc:title>Р Е П У Б Л И К А   Б Ъ Л Г А Р И Я</dc:title>
</cp:coreProperties>
</file>