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134" w:right="186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едложение за прекратяване на концесионен договор по взаимно съгласие, направено от „</w:t>
      </w:r>
      <w:r>
        <w:rPr>
          <w:rFonts w:cs="HebarU" w:ascii="HebarU" w:hAnsi="HebarU"/>
          <w:b/>
          <w:caps/>
          <w:szCs w:val="24"/>
          <w:lang w:val="bg-BG"/>
        </w:rPr>
        <w:t>бгс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уп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Стара Загора – концесионер по договор за предоставяне на концесия за добив на подземни богатства – строителни материали – доломити, от находище „Лори“, разположено на територията на община Стара Загора, област Стара Загора, сключен на 6 март 2009 г. между министъра на регионалното развитие и благоустройството и „</w:t>
      </w:r>
      <w:r>
        <w:rPr>
          <w:rFonts w:cs="HebarU" w:ascii="HebarU" w:hAnsi="HebarU"/>
          <w:b/>
          <w:caps/>
          <w:szCs w:val="24"/>
          <w:lang w:val="bg-BG"/>
        </w:rPr>
        <w:t>бгс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уп” </w:t>
      </w:r>
      <w:r>
        <w:rPr>
          <w:rFonts w:cs="HebarU" w:ascii="HebarU" w:hAnsi="HebarU"/>
          <w:b/>
          <w:caps/>
          <w:szCs w:val="24"/>
          <w:lang w:val="bg-BG"/>
        </w:rPr>
        <w:t>ад 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Стара Загора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BodyTextIndent2"/>
        <w:spacing w:before="0" w:after="120"/>
        <w:ind w:right="45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чл. 67, ал. 2, т. 4 от Закона за подземните богатства и чл. 43 от сключения между министъра на регионалното развитие и благоустройството и „БГС Груп” АД – Стара Загора, договор за предоставяне на концесия за добив на подземни богатства – строителни материали – доломити, от находище „Лори“, във връзка с чл. 75, ал. 2, чл. 77 и чл. 78, </w:t>
        <w:br/>
        <w:t>ал. 1, 2 и ал. 4, т. 1 от Закона за концесиите и мотивирано предложение на министъра на икономиката и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правеното от концесионера „БГС Груп“ АД – Стара Загора, предложение за прекратяване по взаимно съгласие считано от </w:t>
        <w:br/>
        <w:t>1 януари 2013 г. на концесионния договор от 6 март 2009 г. за предоставяне на концесия за добив на подземни богатства – строителни материали – доломити, от находище „Лори“, разположено на територията на община Стара Загора, област Стара Загора, сключен с „БГС Груп” АД – Стара Загора, в изпълнение на Решение № 28 на Министерския съвет от 2009 г. (ДВ, бр. 10 от 2009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Да уведоми концесионера за прекратяването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а представлява концедента при прекратяването на концесията.</w:t>
      </w:r>
    </w:p>
    <w:p>
      <w:pPr>
        <w:pStyle w:val="Normal"/>
        <w:tabs>
          <w:tab w:val="clear" w:pos="720"/>
          <w:tab w:val="left" w:pos="7275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рганизира предаването и приемането на концесионния обект по т. 1 в 30-дневен срок от датата на прекратяване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о предоставянето му на концесия находище „Лори”, разположено на територията на община Стара Загора, област Стара Загора, да се управлява от областния управител на област Стара Загор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6:00Z</dcterms:created>
  <dc:creator>Бойка Владова</dc:creator>
  <dc:description/>
  <cp:keywords/>
  <dc:language>en-US</dc:language>
  <cp:lastModifiedBy>dbman</cp:lastModifiedBy>
  <cp:lastPrinted>2013-12-20T10:26:00Z</cp:lastPrinted>
  <dcterms:modified xsi:type="dcterms:W3CDTF">2013-12-20T11:13:00Z</dcterms:modified>
  <cp:revision>4</cp:revision>
  <dc:subject/>
  <dc:title>Р Е П У Б Л И К А   Б Ъ Л Г А Р И Я</dc:title>
</cp:coreProperties>
</file>