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деке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ен трансфер от централния бюджет по план-сметката на Държавен фонд „Земеделие” за 2013 г. за осигуряване на допълнителни средства за разплащане на субсидии към бенефициенти по схемата на национални доплащания за животн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Одобрява допълнителен трансфер от централния бюджет в размер 15 000 000 лв. за Държавен фонд „Земеделие” за осигуряване на допълнителни средства за разплащане на субсидии към бенефициенти по схемата на национални доплащания за животни.</w:t>
      </w:r>
    </w:p>
    <w:p>
      <w:pPr>
        <w:pStyle w:val="Normal"/>
        <w:spacing w:lineRule="atLeast" w:line="28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Трансферът по ал. 1 да се осигури за сметка на икономии на разходи и трансфери по републиканския бюджет за 2013 г.</w:t>
      </w:r>
    </w:p>
    <w:p>
      <w:pPr>
        <w:pStyle w:val="Normal"/>
        <w:spacing w:lineRule="atLeast" w:line="28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Министърът на земеделието и храните съгласувано с министъра на финансите да представи за утвърждаване от Министерския съвет налагащите се от чл. 1, ал. 1 промени по план-сметката на Държавен фонд „Земеделие” за 2013 г.</w:t>
      </w:r>
      <w:r>
        <w:br w:type="page"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sz w:val="6"/>
          <w:szCs w:val="6"/>
          <w:lang w:val="bg-BG"/>
        </w:rPr>
      </w:pPr>
      <w:r>
        <w:rPr>
          <w:rFonts w:cs="HebarU" w:ascii="HebarU" w:hAnsi="HebarU"/>
          <w:b/>
          <w:smallCaps/>
          <w:sz w:val="6"/>
          <w:szCs w:val="6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 и на министъра на земеделието и хран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18 декември 201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11:00Z</dcterms:created>
  <dc:creator>Бойка Владова</dc:creator>
  <dc:description/>
  <cp:keywords/>
  <dc:language>en-US</dc:language>
  <cp:lastModifiedBy>m.nincheva</cp:lastModifiedBy>
  <cp:lastPrinted>2013-12-18T10:32:00Z</cp:lastPrinted>
  <dcterms:modified xsi:type="dcterms:W3CDTF">2013-12-18T11:11:00Z</dcterms:modified>
  <cp:revision>2</cp:revision>
  <dc:subject/>
  <dc:title>Р Е П У Б Л И К А   Б Ъ Л Г А Р И Я</dc:title>
</cp:coreProperties>
</file>