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републиканския бюджет за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пълнителни средства в размер до 14 700 000 лв. по бюджета на Министерството на икономиката и енергетиката за разходване съгласно чл. 35, ал. 5 и 6 от Закона за енергетиката и чл. 58, ал. 2 от Закона за енергийната ефективност и при спазване на законодателството в областта на държавните помощи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допълнителни трансфери от бюджета на Министерството на околната среда и водите за </w:t>
        <w:br/>
        <w:t>2013 г. за сметка на постъпилите приходи от продажба на квоти за емисии на парникови газове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съответните първостепенни разпоредители с бюджетни кредити да извърши произтичащите от чл. 1 промени по съответните бюджети за 2013 г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TextBody"/>
        <w:spacing w:lineRule="auto" w:line="240"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4 от Преходните и заключителните разпоредби на Закона за изменение и допълнение на Закона за държавния бюджет на Република България за 2013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съответните първостепенни разпоредители с бюджетни кредити и на министъра на финансите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8 декември 2013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3:00Z</dcterms:created>
  <dc:creator>Cvety</dc:creator>
  <dc:description/>
  <cp:keywords/>
  <dc:language>en-US</dc:language>
  <cp:lastModifiedBy>m.nincheva</cp:lastModifiedBy>
  <cp:lastPrinted>2013-12-18T11:33:00Z</cp:lastPrinted>
  <dcterms:modified xsi:type="dcterms:W3CDTF">2013-12-18T11:13:00Z</dcterms:modified>
  <cp:revision>2</cp:revision>
  <dc:subject/>
  <dc:title>Р Е П У Б Л И К А   Б Ъ Л Г А Р И Я</dc:title>
</cp:coreProperties>
</file>