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изменение на нормативни актове на Министерския съвет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z w:val="20"/>
          <w:lang w:val="bg-BG"/>
        </w:rPr>
      </w:pPr>
      <w:r>
        <w:rPr>
          <w:rFonts w:cs="Times New Roman" w:ascii="Times New Roman" w:hAnsi="Times New Roman"/>
          <w:b/>
          <w:smallCaps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Постановление № 214 на Министерския съвет от 2009 г. за определяне на условията и реда за назначаване на български и чуждестранни граждани в Съвместните технически секретариати и в Информационните звена по програмите за трансгранично сътрудничество, в които Република България участва, за периода 2007-2013 г. (обн., ДВ, бр. 71 от 2009 г.; изм. и доп., бр. 49 от 2012 г.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чл. 1 думите „министърът на регионалното развитие и благоустройството“ се заменят с „министърът на регионалното развитие“ и думите  „Министерството на регионалното развитие и благоустройството“ се заменят с „Министерството на регионалното развитие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Навсякъде в постановлението дум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„министъра на регионалното развитие и благоустройството“ се заменят с „министъра на регионалното развитие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 № 221 на Министерския съвет от 2009 г. за приемане на детайлни правила за допустимост на разходите по Програмата за трансгранично сътрудничество между България и Сърбия, съфинансирана от Инструмента за предприсъединителна помощ за програмния период 2007-2013 г. (ДВ, бр. 75 от 2009 г.) в § 2 от Заключителните разпоредб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думите „министъра на регионалното развитие и благоустройството“ се заменят с „министъра на регионалното развитие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Постановление № 222 на Министерския съвет от 2009 г. за приемане на детайлни правила за допустимост на разходите по Програмата за трансгранично сътрудничество между Република България и Бивша Югославска република Македония по Инструмента за предприсъединителна помощ за програмния период 2007-2013 г. (ДВ, бр. 75 от 2009 г.) в § 2 от Заключителните разпоредби думите „министъра на регионалното развитие и благоустройството“ се заменят с „министъра на регионалното развитие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Постановление № 275 на Министерския съвет от 2009 г. за приемане на детайлни правила за допустимост на разходите по Програмата за трансгранично сътрудничество между Република България и Република Турция по Инструмента за предприсъединителна помощ за програмния период 2007-2013 г. (ДВ, бр. 95 от 2009 г.) в § 2 от Заключителните разпоредби думите „министъра на регионалното развитие и благоустройството“ се заменят с „министъра на регионалното развитие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2" w:top="7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neli</dc:creator>
  <dc:description/>
  <cp:keywords/>
  <dc:language>en-US</dc:language>
  <cp:lastModifiedBy>m.nincheva</cp:lastModifiedBy>
  <cp:lastPrinted>2013-12-19T11:55:00Z</cp:lastPrinted>
  <dcterms:modified xsi:type="dcterms:W3CDTF">2013-12-19T12:04:00Z</dcterms:modified>
  <cp:revision>2</cp:revision>
  <dc:subject/>
  <dc:title>Р Е П У Б Л И К А   Б Ъ Л Г А Р И Я</dc:title>
</cp:coreProperties>
</file>