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en-US"/>
        </w:rPr>
      </w:pPr>
      <w:r>
        <w:rPr>
          <w:rFonts w:cs="HebarU" w:ascii="HebarU" w:hAnsi="HebarU"/>
          <w:sz w:val="22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9 декември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</w:tabs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условията и реда за издаване, отказ и отнемане на разрешения за работа на чужденци в Република България, приета с Постановление № 77 на Министерския съвет от 2002 г. (обн., ДВ, бр. 39 от 2002 г.; изм. и доп., бр. 118 от 2002 г., бр. 53 от 2003 г., бр. 92 от 2004 г., бр. 56 от 2007 г., бр. 50 и 60 от 2011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, ал. 1 се правят следните изменения и допълнения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т. 4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условията и редът за даване, отказ и отмяна на писменото решение за упражняване на трудова заетост по чл. 72б от Закона за насърчаване на заетостта (ЗНЗ) във връзка с издаване на Единното разрешение за пребиваване и работа;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осегашната т. 4 става т. 5 и в нея думите „писменото разрешение” се заменят с „писменото решение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2 се създава ал. 4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В случаите по чл. 72б, ал. 1 и чл. 74а, ал. 1 от ЗНЗ изпълнителният директор на Агенцията по заетостта не издава разрешение за работа, а дава писменото решение съгласно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член 72б, ал. 3 от ЗНЗ – относно Единното разрешение за пребиваване и работа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член 74б, ал. 1 от ЗНЗ – относно Синята карта на ЕС.”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3 се правят следните изменения и допълнения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1. В ал. 1, т. 2 след числата „14-16” се поставя запетая и се добавя „19 и  20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 т. 6 се отменя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4 се правят следните изменения и допълнения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създава се т. 5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а. са съдружници или акционери в търговски дружества – само за дейността по управление на дружествените работи;”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т се т. 15 и 16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5. чужденци, ползващи се с правата по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чл. 29, ал. 3</w:t>
        </w:r>
      </w:hyperlink>
      <w:r>
        <w:rPr>
          <w:rFonts w:cs="HebarU" w:ascii="HebarU" w:hAnsi="HebarU"/>
          <w:szCs w:val="24"/>
          <w:lang w:val="bg-BG"/>
        </w:rPr>
        <w:t xml:space="preserve"> от Закона за убежището и бежанците, </w:t>
      </w:r>
      <w:r>
        <w:rPr>
          <w:rFonts w:cs="HebarU" w:ascii="HebarU" w:hAnsi="HebarU"/>
          <w:color w:val="000000"/>
          <w:szCs w:val="24"/>
          <w:lang w:val="bg-BG"/>
        </w:rPr>
        <w:t>като заетостта им се декларира по реда на ал. 6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6. чужденци, ползващи се с правата по </w:t>
      </w: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 xml:space="preserve">чл. 44а, ал. </w:t>
        </w:r>
      </w:hyperlink>
      <w:r>
        <w:rPr>
          <w:rFonts w:cs="HebarU" w:ascii="HebarU" w:hAnsi="HebarU"/>
          <w:szCs w:val="24"/>
          <w:lang w:val="bg-BG"/>
        </w:rPr>
        <w:t>4 от ЗЧРБ, като заетостта им се декларира по реда на ал. 6.”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2</w:t>
      </w:r>
      <w:r>
        <w:rPr>
          <w:rFonts w:cs="HebarU" w:ascii="HebarU" w:hAnsi="HebarU"/>
          <w:szCs w:val="24"/>
          <w:lang w:val="bg-BG"/>
        </w:rPr>
        <w:t>. В ал. 6 думите „ал. 1, т. 11, 13 и 14” се заменят с „ал. 1, т. 11, 13, 14, 15 и 16”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5 думите „Закона за насърчаване на заетостта (ЗНЗ)” се заменят със „ЗНЗ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6 се правят следните изменения и допълнения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2  т. 11 се изменя така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1. артисти-изпълнители по смисъла на чл. 74 от Закона за авторското право и сродните му права с доказана професионална компетентност - след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твърден от Министерството на културата интерес от наемането им.”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3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На чужденците и техните работодатели по ал. 1 и 2 при постъпило искане от тяхна страна се предоставя съответната информация относно необходимите документи за достъп до пазара на труда.”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Създава се чл. 6а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6а. (1) В случаите на наемане по трудово правоотношение </w:t>
      </w:r>
      <w:r>
        <w:rPr>
          <w:rFonts w:cs="HebarU" w:ascii="HebarU" w:hAnsi="HebarU"/>
          <w:color w:val="000000"/>
          <w:szCs w:val="24"/>
          <w:lang w:val="bg-BG"/>
        </w:rPr>
        <w:t>по чл. 6, ал. 1 и ал. 2, т. 1, 4, 8, 9 и</w:t>
      </w:r>
      <w:r>
        <w:rPr>
          <w:rFonts w:cs="HebarU" w:ascii="HebarU" w:hAnsi="HebarU"/>
          <w:color w:val="000000"/>
          <w:szCs w:val="24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11</w:t>
      </w:r>
      <w:r>
        <w:rPr>
          <w:rFonts w:cs="HebarU" w:ascii="HebarU" w:hAnsi="HebarU"/>
          <w:szCs w:val="24"/>
          <w:lang w:val="bg-BG"/>
        </w:rPr>
        <w:t xml:space="preserve"> разрешението за работа не се издава като отделен документ, а се съдържа в Единното разрешение за пребиваване и работа, издавано от Министерството на вътрешните работи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</w:t>
      </w:r>
      <w:r>
        <w:rPr>
          <w:rFonts w:cs="HebarU" w:ascii="HebarU" w:hAnsi="HebarU"/>
          <w:color w:val="000000"/>
          <w:szCs w:val="24"/>
          <w:lang w:val="bg-BG"/>
        </w:rPr>
        <w:t>Алинея 1 не се прилага за лицата по чл. 3, ал. 2, т. 1, които са членове на семейство на чужденец, получил разрешение за продължително или постоянно пребиваване, както и за сезонните работници.”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8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bCs/>
          <w:szCs w:val="24"/>
          <w:lang w:val="bg-BG"/>
        </w:rPr>
        <w:t>чл. 8 се правят следните изменения и допълнения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В основния текст след думите „разрешение за работа” се добавя „включително за случаите по чл. 6а” и се поставя запетая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Точка 4</w:t>
      </w:r>
      <w:r>
        <w:rPr>
          <w:rFonts w:cs="HebarU" w:ascii="HebarU" w:hAnsi="HebarU"/>
          <w:szCs w:val="24"/>
          <w:lang w:val="bg-BG"/>
        </w:rPr>
        <w:t xml:space="preserve"> се изменя така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4. работодателят/лицето, приемащо на работа командирован чужденец, </w:t>
      </w:r>
      <w:r>
        <w:rPr>
          <w:rFonts w:cs="HebarU" w:ascii="HebarU" w:hAnsi="HebarU"/>
          <w:bCs/>
          <w:iCs/>
          <w:szCs w:val="24"/>
          <w:lang w:val="bg-BG"/>
        </w:rPr>
        <w:t>има влязло в сила наказателно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постановление</w:t>
      </w:r>
      <w:r>
        <w:rPr>
          <w:rFonts w:cs="HebarU" w:ascii="HebarU" w:hAnsi="HebarU"/>
          <w:szCs w:val="24"/>
          <w:lang w:val="bg-BG"/>
        </w:rPr>
        <w:t xml:space="preserve"> в предходен двегодишен период за ползване труда на чужденец без разрешение за работа, </w:t>
      </w:r>
      <w:r>
        <w:rPr>
          <w:rFonts w:cs="HebarU" w:ascii="HebarU" w:hAnsi="HebarU"/>
          <w:bCs/>
          <w:iCs/>
          <w:szCs w:val="24"/>
          <w:lang w:val="bg-BG"/>
        </w:rPr>
        <w:t xml:space="preserve">включително без Единно разрешение за пребиваване и работа или Синя карта на ЕС, </w:t>
      </w:r>
      <w:r>
        <w:rPr>
          <w:rFonts w:cs="HebarU" w:ascii="HebarU" w:hAnsi="HebarU"/>
          <w:szCs w:val="24"/>
          <w:lang w:val="bg-BG"/>
        </w:rPr>
        <w:t>или за наемане на незаконно пребиваващ чужденец;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Cs/>
          <w:szCs w:val="24"/>
          <w:lang w:val="bg-BG"/>
        </w:rPr>
        <w:t xml:space="preserve"> т. 10</w:t>
      </w:r>
      <w:r>
        <w:rPr>
          <w:rFonts w:cs="HebarU" w:ascii="HebarU" w:hAnsi="HebarU"/>
          <w:szCs w:val="24"/>
          <w:lang w:val="bg-BG"/>
        </w:rPr>
        <w:t xml:space="preserve"> думите „предходните шест месеца” се заменят с </w:t>
      </w:r>
      <w:r>
        <w:rPr>
          <w:rFonts w:cs="HebarU" w:ascii="HebarU" w:hAnsi="HebarU"/>
          <w:bCs/>
          <w:szCs w:val="24"/>
          <w:lang w:val="bg-BG"/>
        </w:rPr>
        <w:t>„предходната една година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9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bCs/>
          <w:szCs w:val="24"/>
          <w:lang w:val="bg-BG"/>
        </w:rPr>
        <w:t>чл. 10 се правят следните изменения и допълнения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В ал. 2 думите „разрешение за работа и неговите продължения” се заменят с „тяхната заетост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 В ал. 4 след думите „разрешение за работа на чужденеца” се поставя запетая и се добавя „както и за даване на решението по чл. 2, ал. 4, </w:t>
        <w:br/>
        <w:t>т. 1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14 след думите „по чл. 72, ал. 3, 4 и 5” се поставя запетая и се добавя „чл. 72б, ал. 5 и чл. 74б, ал. 3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В чл. 15 се създава ал. 3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Изпълнителният директор на Агенцията по заетостта уведомява органите на Министерството на вътрешните работи за решението по чл. 6а и чл. 18, ал. 1 в 7-дневен срок от заплащане от вносителя на дължимата такса.”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Създава се чл. 17а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7а. Агенцията по заетостта изготвя мотивирано предложение до органите на Министерството на вътрешните работи за отнемане или неподновяване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а Единното разрешение за пребиваване и работа – когато не са спазени изискванията на чл. 72в, ал. 1 от ЗНЗ, както и условията за достъп до пазара на труда съгласно наредбата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 Синята карта на ЕС – когато не са спазени разпоредбите на чл. 74д, ал. 3 и 4 от ЗНЗ, както и условията за достъп до пазара на труда съгласно наредбата.”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>В чл. 18 се правят следните изменения и допълнения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1 след думите „Министерството на вътрешните работи” се добавя „не се издава разрешение за работа като отделен документ, а”, думите „писмено разрешение” се заменят с „писмено решение” </w:t>
      </w:r>
      <w:r>
        <w:rPr>
          <w:rFonts w:cs="HebarU" w:ascii="HebarU" w:hAnsi="HebarU"/>
          <w:color w:val="000000"/>
          <w:szCs w:val="24"/>
          <w:lang w:val="bg-BG"/>
        </w:rPr>
        <w:t>и думите „по образец, утвърден от министъра на труда и социалната политика” се заличават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думите „Разрешението по ал. 1” се заменят с „Решението по ал. 1” и думите „посочените в разрешението” се заменят с „посочените в решението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4. </w:t>
      </w:r>
      <w:r>
        <w:rPr>
          <w:rFonts w:cs="HebarU" w:ascii="HebarU" w:hAnsi="HebarU"/>
          <w:szCs w:val="24"/>
          <w:lang w:val="bg-BG"/>
        </w:rPr>
        <w:t>В чл. 19 думите „Разрешението за упражняване на висококвалифицирана заетост на чужденец” се заменят с „Решението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5. </w:t>
      </w:r>
      <w:r>
        <w:rPr>
          <w:rFonts w:cs="HebarU" w:ascii="HebarU" w:hAnsi="HebarU"/>
          <w:szCs w:val="24"/>
          <w:lang w:val="bg-BG"/>
        </w:rPr>
        <w:t>В чл. 20 думите „разрешение” и „разрешението” се заменят съответно с „решение” и „решението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6. </w:t>
      </w:r>
      <w:r>
        <w:rPr>
          <w:rFonts w:cs="HebarU" w:ascii="HebarU" w:hAnsi="HebarU"/>
          <w:szCs w:val="24"/>
          <w:lang w:val="bg-BG"/>
        </w:rPr>
        <w:t>В чл. 21 думите „разрешение” се заменят с „решение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7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22  ал. 1 се изменя така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Изпълнителният директор на Агенцията по заетостта с решение дава, продължава или отказва достъп до пазара на труда по чл. 18, ал. 1, ако са налице основанията по чл. 21, в 15-дневен срок от подаване на заявлението, като уведомява писмено вносителя и органите на Министерството на вътрешните работи.”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Член 24 се отменя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8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8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24 декември 2013 г.</w:t>
      </w:r>
    </w:p>
    <w:p>
      <w:pPr>
        <w:pStyle w:val="TextBodyInden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172|8|29|" TargetMode="External"/><Relationship Id="rId3" Type="http://schemas.openxmlformats.org/officeDocument/2006/relationships/hyperlink" Target="apis://NORM|40172|8|29|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08:00Z</dcterms:created>
  <dc:creator>Cvety</dc:creator>
  <dc:description/>
  <cp:keywords/>
  <dc:language>en-US</dc:language>
  <cp:lastModifiedBy>m.nincheva</cp:lastModifiedBy>
  <cp:lastPrinted>2013-12-19T12:07:00Z</cp:lastPrinted>
  <dcterms:modified xsi:type="dcterms:W3CDTF">2013-12-19T12:08:00Z</dcterms:modified>
  <cp:revision>2</cp:revision>
  <dc:subject/>
  <dc:title>Р Е П У Б Л И К А   Б Ъ Л Г А Р И Я</dc:title>
</cp:coreProperties>
</file>