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изменение и допълнение на Устройствения правилник на Държавната агенция за бежанците при Министерския съвет, приет с Постановление № 59 на МС от 2008 г.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(обн., ДВ, бр. 34 от 2008 г.; изм. и доп., бр. 48 и 58 от 2008 г., </w:t>
        <w:br/>
        <w:t>бр. 42 от 2009 г., бр. 31 от 2010 г., бр. 55 от 2012 г. и бр. 90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1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бюджетни кредит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 се заменят с „бюджет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2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Закона за устройството на държавния бюдже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 се заменят със „Закона за публичните финанси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5, ал. 2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т. 1 и 2 думите „с особената“ се заменят със съюза „със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т. 3 думата „особената“ се заличав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Точка 13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3. </w:t>
      </w:r>
      <w:r>
        <w:rPr>
          <w:rFonts w:cs="HebarU" w:ascii="HebarU" w:hAnsi="HebarU"/>
          <w:szCs w:val="24"/>
          <w:shd w:fill="FEFEFE" w:val="clear"/>
          <w:lang w:val="bg-BG"/>
        </w:rPr>
        <w:t>управлява собствеността на агенцията и организира процедури по възлагане на обществени поръчки за осигуряване на агенцията с материални ресурси и услуги;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Създава се нова т. 16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рави предложение за откриване и закриване на места за временно настаняване на чужденци, подали молба за закрила;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Досегашните т. 16 и 17 стават съответно т. 17 и 18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6, ал. 4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т. 1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прекратяване на стату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бежанец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 на хуманитарен статут“ се заменят с „прекратяване на международна закрил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т. 2 думата „статут“ се заменя с „международна закрил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т. 4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предоставяне на статут или им е предоставен статут на бежанец или хуманитарен стату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 се заменят с „предоставяне на международна закрила или им е предоставена международна закрил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1 навсякъде думата „две“ се заменя с „три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Териториалните поделения на агенцията с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Транзитен център – с. Пъстрогор, община Свиленград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Регистрационно-приемателен център – Соф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Регистрационно-приемателен център – с. Баня, община Нова Загор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Регистрационно-приемателен център – Харманл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Интеграционен център – София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ал. 3 числото „183“ се заменя с „293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0, ал. 1 т. 9 и 13 се отменя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5 ал.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бщата администрация е организирана в три дирекции: „Административно-правно обслужване и човешки ресурси”, „Финансово-счетоводни дейности“ и „Управление на собствеността и обществени поръчки”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6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основния текст след думата „обслужване“ запетаята и думите „процесуално представителство“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т. 3 думите „</w:t>
      </w:r>
      <w:r>
        <w:rPr>
          <w:rFonts w:cs="HebarU" w:ascii="HebarU" w:hAnsi="HebarU"/>
          <w:szCs w:val="24"/>
          <w:shd w:fill="FEFEFE" w:val="clear"/>
          <w:lang w:val="bg-BG"/>
        </w:rPr>
        <w:t>статут на бежанец и хуманитарен стату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 се заменят с „на международна закрила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т. 6 думата „статут“ се заменя с „международна закрила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В т. 9 думите </w:t>
      </w:r>
      <w:r>
        <w:rPr>
          <w:rFonts w:cs="HebarU" w:ascii="HebarU" w:hAnsi="HebarU"/>
          <w:szCs w:val="24"/>
          <w:shd w:fill="FEFEFE" w:val="clear"/>
          <w:lang w:val="bg-BG"/>
        </w:rPr>
        <w:t>„организира и осигурява почистването и отговаря за санитарно-хигиенните условия в агенцията“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7. Дирекция „Финансово-счетоводни дейности“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разработва тригодишната бюджетна прогноза и проект на годишен бюджет на агенция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рганизира и извършва финансово-счетоводната дейност на агенцията съгласно изискванията на Закона за счетоводството и другите нормативни актов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рганизира и контролира извършването на инвентаризаци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готвя годишния финансов отчет на агенцията, ежемесечните и тримесечните отчети за касовото изпълнение и капиталовите разход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изготвя и представя заявките за месечни лимити за разходи съгласно месечното разпределение на бюджета и разчетите за капиталови разход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проверява представените за плащане първични счетоводни документи и извършва разплащане на всички задълже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извършва осчетоводяването, плащането и отчитането на средствата, получени по международни и национални програми и проекти, както и от дарения, и следи за законосъобразното им разход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изготвя ведомостите за заплати, платежните документи и изплащането на възнаграждения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организира изплащането на социалните помощи на бежанц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изготвя обобщена информация за здравното осигуряване на бежанците и я представя в Националната агенция за приход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рганизира съхраняването и ползването на счетоводния архив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оказва методическа помощ и контрол на другите дирекции и териториалните поделения на агенцията в рамките на компетентността и задълженията с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поддържа контакти с първостепенния разпоредител с бюджет и с Министерството на финансите, като изпълнява техните законосъобразни разпореждания и изисква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разработва и съгласува финансовите обосновки към проекти на нормативни актове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се чл. 17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7а. Дирекция „Управление на собствеността и обществени поръчки“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организира съставянето и сключването на договори, свързани с дейността на агенция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съществява пазарно проучване на стоки, услуги, фирми, организации и ценови равнища; координира и контролира изпълнението на договор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планира, организира и координира всички действия във връзка с подготовката и провеждането на процедури за възлагане на обществени поръчки; организира подготовката и изпращането на информация за Регистъра на обществените поръчк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съществява инвестиционно проучване на обектите и изготвя предложения за необходимостта от капитални вложения за основен ремонт, реконструкция и ново строителство, организира и контролира извършването на текущи ремонти, планово строителство, капитален ремонт, поправка на дълготрайните материални активи и товарно-разтоварните рабо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рганизира и отговаря за правилното, законосъобразното, целесъобразното и ефективното ползване на недвижимите имоти и движимите вещи - собственост на агенцията или предоставени й за ползван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6. планира, координира и контролира дейностите по заявяване, доставка, съхранение, разпределение, експлоатацията и снемане от отчет/бракуване на материалните ресурси и извършването на услуги; разработва план за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материално-техническо осигуряван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(</w:t>
      </w:r>
      <w:r>
        <w:rPr>
          <w:rFonts w:cs="HebarU" w:ascii="HebarU" w:hAnsi="HebarU"/>
          <w:szCs w:val="24"/>
          <w:shd w:fill="FEFEFE" w:val="clear"/>
          <w:lang w:val="bg-BG"/>
        </w:rPr>
        <w:t>МТО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контролира изпълнението му; води на отчет придобитите материални ресурс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организира, отговаря и следи за техническата изправност, правилната експлоатация и поддръжката на ведомствения автотранспорт, отчита разходите за гориво и горивни материал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следи за законосъобразното и ефективното стопанисване и поддържане на материално-техническата база в териториалните звена на агенция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организира и отговаря за поддръжката и ремонта на електрическата, водопроводната, отоплителната и други мрежи и съоръже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планира, организира и контролира противопожарната защита, аварийната безопасност и енергийната ефективност (топлинна, електрическа енергия и вода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планира и организира медицинското осигуряване; следи за епидемиологичната обстановка и предприема необходимите мерк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 и осъществява дейностите по възлагане на обществени поръчки и сключване на договори за доставки на материални ресурси и услуги, строителство и строителни услуги и охрана на недвижими имо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организира и контролира дейностите по отчета, регистрацията, експлоатацията и ремонта на недвижимите имоти (инфраструктурата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координира дейностите по управление, преобразуване и разпореждане с недвижимите имо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разработва вътрешни нормативни документи в областта на М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организира и осигурява почистването и отговаря за санитарно-хигиенните условия в агенцията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8 ал.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Специализираната администрация е организирана в три дирекции: „Качество на процедурата за международна закрила“, „Международна дейност“ и „Социална дейност и адаптация“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9. Дирекция „Качество на процедурата за международна закрила“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осъществява методическо ръководство и упражнява контрол на транзитните и регистрационно-приемателните центрове във връзка с административните производства по Закона за убежището и бежанците и изготвя компетентни становища за вземане на решения в отделните производст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разработва инструкции и указания във връзка с административните производства по Закона за убежището и бежанците и контролира изпълнението и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координира организацията между транзитните и регистрационно-приемателните центрове и местата за настаняване към тях във връзка с приемане и настаняване на чужденци, подали молба за закрил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вършва текущи и периодични обучения на служителите във връзка с административните производства по Закона за убежището и бежанц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събира и проверява доказателствата и взема решения в производството по глава шеста, раздел Iа от Закона за убежището и бежанц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участва при изготвянето на становища по проекти на нормативни актове, имащи отношение към процедурата по предоставяне на международна закрил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осъществява административното сътрудничество със съответните институции на държавите членки във връзка с провеждане на производство по реда на глава шеста, раздел Ia от Закона за убежището и бежанц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8. изготвя статистически доклади до Европейската комисия във връзка с производството по глава шеста, раздел Iа от Закона за убежището и бежанц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осъществява взаимодействие и изготвя статистически доклади и аналитични материали за Европейската комисия, за представителството на Върховния комисар на Организацията на обединените нации за бежанците, за Мисията на Република България към Европейките общности в Брюксел и друг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организира и контролира ползването на Автоматизираната информационна система „Бежанци“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изготвя образците на удостоверителни документ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 реда за ползването и отговаря за съхраняването на личните дела на чужденците, чиято процедура по предоставяне на международна закрила е приключила с влязло в сила решени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предлага организационни и практически действия и координира дейностите по отношение на чужденците, търсещи закрила, при постановяване на акт за временна закрила; оказва съдействие в изпълнение на Директива на ЕС 2001/55/20.07.2001 г. при военно или друго извънредно положение, при кризи и във връзка с отбранително-мобилизационната подготов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съществява разработването на задачи и дейности за подготовка и обучение на служителите при възникване на извънредна ситуац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изготвя, актуализира планове и организира дейности, свързани с постановяване на временна закрил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разработва, актуализира планове и организира дейности във връзка с управление при кризи и извънредни ситуаци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7. оказва съдействие и подпомага дейността по отбранително-мобилизационната подготовка в агенцията, осъществява връзки и взаимодействие с компетентните държавни органи по отношение на мобилизационните дейности и гражданската защи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8. осъществява взаимодействие, изготвя и представя статистически доклади и аналитични материали за Европейската комисия, за представителството на Върховния комисар на Организацията на обединените нации за бежанците, за Мисията на Република България към Европейските общности в Брюксел и друг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9. съгласува заявления за издаване на български документи за самоличност на чужденци с предоставена международна закрила в Република България в съответствие с подписано споразумение за сътрудничество и обмен на информация между Министерството на вътрешните работи и агенцията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се чл. 20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20. Дирекция „Социална дейност и адаптация“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дава методически указания и контролира дейностите по осигуряване на социална, медицинска и психологическа помощ на чужденците, търсещи или получили закрил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води на отчет чужденците със специални нужди, търсещи или получили закрила, и разработва програми за социалната им защита и интеграц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организира и координира дейността по извършване оценка на възрастта на непридружени малолетни и непълнолетни чужденци, търсещи закрил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рганизира, координира и контролира грижите за непридружените малолетни и непълнолетни чужденци, търсещи или получили закрила, както и за чужденци, търсещи или получили закрила, които поради слабоумие или душевна болест не могат да се грижат за своите работи; съдейства за назначаване на настойник, съответно попечител, както и за настаняването им в специализирани заведе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ава методически указания и контролира дейността на интеграционните центров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изготвя програми за интеграция на получилите закрила (в сътрудничество с Министерството на труда и социалната политика, Министерството на образованието и науката, Министерството на здравеопазването, общини, неправителствени организации (НПО) и др.) и осъществява мониторинг на прилагането на програм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организира подпомагането на търсещи или получили закрила чужденци, като провежда социално интервю и изготвя доклад с предложение за отпускане или отказване на социална помощ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рганизира обучение на експерти от всички държавни институции, общински структури и НПО за работа с търсещи закрила и бежанц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организира взаимодействието с държавните органи, с органите на местното самоуправление и местната администрация и с неправителствените организации за създаване на условия за интеграция на чужденците, получили закрил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изготвя и прилага програми за социална адаптация и културна ориентация на търсещите закрил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разработва с партньорски организации и съвместно с органите на местното самоуправление реализира национални програми за интеграция на получилите закрила чужденц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 подпомагането на търсещи или получили закрила чужденци, като провежда социално интервю и изготвя доклад с предложение за отпускане или отказване на социална помощ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разработва и изпълнява програми и дейности за психологическа, социална и здравна защита, адаптация и интеграция на чужденците със специални нужд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4. участва в разработването и реализирането на програми и мерки за адаптация и интеграция на приети за презаселване и преместване на бежанц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организира грижите за непридружените малолетни и непълнолетни чужденци, получили закрила, като съдейства за настаняването им при роднини и близки, в приемни семейства, в специализирани заведения или в други места за настаняв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участва в разработването и реализирането на програми и проекти за адаптация и интеграция на търсещи или получили закрила чужденци, финансирани от европейски фондове или от други донори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1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основния текст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и Европейски бежански фонд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Точка 7 се отмен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т. 15 и 20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програми по Европейския бежански фонд“ се заменят с „програми и фондове по линия на Европейския съюз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Навсякъде в текста думите „Европейски бежански фонд“ се заменят с „програми и фондове по линия на Европейския съюз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1 думите „незаконно пребиваващи чужденци“ се заменят с „чужденци, търсещи закрил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2 се създават т. 14 и 15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4. организира взаимодействието и обмена на информация във връзка с административните производства по Закона за убежището и бежанците между агенцията и други държавни орган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организира взаимодействието и обмена на информация с Министерството на вътрешните работи във връзка с приемането и предаването на чужденци, потърсили закрила, заедно с всички съпровождащи ги документи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Навсякъде в текста думата „статут“ се заменя с „международна закрил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точки 15 и 16 се отменя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т се т. 18-20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8. проучва и изяснява факти и обстоятелства по искане на Президента на Република България и изготвя мотивирано становище по подадена молба за убежищ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9. организира взаимодействието и обмена на информация във връзка с административните производства по Закона за убежището и бежанците между агенцията и други държавни орган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0. организира взаимодействието и обмена на информация с Министерството на вътрешните работи във връзка с приемането и предаването на чужденци, потърсили закрила, заедно с всички съпровождащи ги документи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Навсякъде в текста думата „статут“ се заменя с „международна закрил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се чл. 23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23а. (1) При необходимост към транзитните и регистрационно- приемателните центрове, може да се създават места за временно настаняване на чужденците, подали молба за международна закрил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Местата за настаняване по ал. 1 се откриват и закриват с решение на Министерския съвет по предложение на председателя на агенция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3) Организацията на дейността и реда за настаняване в местата за настаняване по ал. 1 се определят от председателя на агенцията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4, ал. 2 т. 8, 9 и 12 се отменя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5, ал. 3 думата „статут“ се заменя с „международна закрил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1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9, ал. 1 думата „статут“ се заменя с „международна закрила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20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то към чл. 8, ал. 4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left="6481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</w:t>
      </w:r>
    </w:p>
    <w:p>
      <w:pPr>
        <w:pStyle w:val="Normal"/>
        <w:ind w:left="6481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ъм чл. 8, ал. 4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10"/>
          <w:szCs w:val="10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0"/>
          <w:szCs w:val="10"/>
          <w:highlight w:val="white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97"/>
        <w:gridCol w:w="1134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на Държавната агенция за бежанците при Министерския съвет - 293 щатни бройки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литически кабин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перт за връзки с общественост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нспекто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Финансов контроль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обслужване и човешки ресурс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-счетоводни дейности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на собствеността и обществени поръчки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ачество на процедурата за международна закрила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а дейност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оциална дейност и адаптация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ериториални под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гистрационно-приемателен център – Со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грационен център - Со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гистрационно-приемателен център – с. Баня, община Нова Заг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ранзитен център – с. Пъстрогор, община Свиленгра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страционно-приемателен център – Харман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”</w:t>
            </w:r>
          </w:p>
        </w:tc>
      </w:tr>
    </w:tbl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2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51, ал. 1 от Правилника за прилагане на Закона за Министерството на вътрешните работ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приет с Постановление № 126 на Министерския съвет от 2006 г. (обн., ДВ, бр. 47 от 2006 г.; изм. и доп., бр. 24 от 2007 г., бр. 44 и 91 от 2008 г., бр. 1 и 68 от 2009 г., бр. 5, 8, 40 и 90 от 2010 г., бр. 7, 19, 48, 51, 58, 63 и 97 от 2011 г., бр. 12 и 60 от 2012 г. и бр. 70, 82, 90 и 108 от </w:t>
        <w:br/>
        <w:t>2013 г.)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ислото „55 023“ се заменя с „54 913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за предвиденото с § 4, т. 3 увеличаване на щатната численост на Държавната агенция за бежанците при Министерския съвет се осигуряват от Европейския бежански фонд, Годишна програма 2013, ревизирана със Спешни мерки, Приоритет 1, Мярка 4 „Осигуряване на необходимия допълнителен квалифициран административен капацитет за приемане, настаняване и обгрижване на търсещите закрила в Република България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1:00Z</dcterms:created>
  <dc:creator>Бойка Владова</dc:creator>
  <dc:description/>
  <cp:keywords/>
  <dc:language>en-US</dc:language>
  <cp:lastModifiedBy>m.nincheva</cp:lastModifiedBy>
  <cp:lastPrinted>2013-12-19T12:10:00Z</cp:lastPrinted>
  <dcterms:modified xsi:type="dcterms:W3CDTF">2013-12-19T12:11:00Z</dcterms:modified>
  <cp:revision>2</cp:revision>
  <dc:subject/>
  <dc:title>Р Е П У Б Л И К А   Б Ъ Л Г А Р И Я</dc:title>
</cp:coreProperties>
</file>